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ГРОВЫЕ ТЕХНОЛОГИИ В ПРИОБЩЕНИИ ДОШКОЛЬНИКОВ К ИГРЕ НА ДЕТСКИХ МУЗЫКАЛЬНЫХ ИНСТР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Зинченко Н.А., 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МБДОУ детский сад №3 «Незабудка», г. Протв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писывается значимость игровых технологий в приобщении дошкольников к игре на детских музыкальных инструментах. Представлен анализ результативности различных методик по данному направлению из опыта работы музыкального руководителя. Даны практические рекомендации по использованию музыкально-дидактических игр в развитии музыкальных способностей и интереса к музыке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 xml:space="preserve">В требованиях ФГОС дошкольного образования к музыкальному воспитанию детей подчеркивается необходимость создания атмосферы эмоционального благополучия каждого ребенка, развития интереса к музыке, способности понимать ее смысл. Реализация этих задач осуществляется в различных видах музыкальной деятельности: восприятии музыки, пении, музыкально-ритмических движениях, игре на детских музыкальных инструмента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Игра на детских музыкальных инструментах  в ансамбле и оркестре – один из сложных и трудоемких, но в тоже время один из самых любимых детьми видов деятельности. В ней развиваются и реализуются музыкальные способности и исполнительские возможности всех детей, независимо от степени их одаренности. Она является замечательной формой приобщения дошкольников к совместному, коллективному элементарному музицированию. Особенно полезно музицирование для развития детей со слабым уровнем координации голоса и слуха (Н.А. Ветлугина, Г.И. Новик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Приобщение дошкольников к игре на детских музыкальных инструментах через игровые приемы (ситуации) содействует развитию личности ребенка, формирует основы духовности посредством музыки, способствует становлению позитивного образа «Я», уверенности в себе, укреплению психологического здоровья через развитие музыкальных способностей, опираясь на успехи в игре на музыкальных инструментах.  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творческие и музыкальные способности. Для многих детей игра на музыкальных инструментах – средство передачи своих чувств, внутреннего духовного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Интерес к оркестру детских музыкальных инструментов как средству музыкального воспитания всегда был очень большим. Выдающиеся музыканты-просветители  Б.В.Асафьев, Б.Л. Яворский, австрийский композитор и педагог Карл Орф подчеркивали значение активных форм музыкальной деятельности и детского оркестра как основы элементарного музицирования в развитии музыкальности у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 xml:space="preserve">Большое значение оркестру детских музыкальных инструментов придавали и создатели отечественной системы музыкального воспитания детей дошкольного возрас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Еще в 20-е годы XX столетия Н.А. Метлов и Л.И. Михайлова говорили о необходимости организации детского оркестра как действенного средства развития музыкального восприятия и слуха у де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>Г.А. Струве создал методику, которая интенсивно развивает координацию между голосом и слухом, при этом закладываются основы ладового слуха [4]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 xml:space="preserve">Программа «Элементарное музицирование с дошкольниками» родилась у Т.Э. Тютюнниковой из эксперимента, который заключался в стремлении доставить детям удовольствие музыкой. «При разработке программы мне хотелось воплотить в жизнь один из самых замечательных принципов гуманистической педагогики: «Где для детей польза, там же для них должно быть и удовольствие» (М. Монтень)» - пишет она [6]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 xml:space="preserve">Интересны игровые приемы, которые применяет автор в своей работе. «Каждое исполнение музыки, игры, песни должно быть музицированием, а не разучиванием», – пишет Т.Э. Тютюнникова. Осуществить эти задачи возможно лишь на основе комплексного развития музыкальности у детей: метроритмического чувства, тембрового, интонационно-речевого и ладового слуха, его чуткости, а также социально-коммуникативных качест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Применяя  игровые приемы, можно использовать различные виды оркестров: бумажный (с листами писчей бумаги), металлический (с «ключезвонами», баночками с крупой), деревянный (палочки, ложки, брусоч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 xml:space="preserve">Немаловажную роль при обучении детей игре на детских музыкальных инструментах имеют музыкально-дидактические игры, которые способствуют развитию интереса к музыке, умения различать высоту, тембр, динамику и длительность звука, развитию самостоятельной музыкальной деятельности, помогают закреплять знания детей о музыкальных инструментах. Музыкально-дидактические игры включаются в непосредственно образовательную деятельность (музыкальные занятия), а по мере усвоения в самостоятельную музыкальную деятельность, а также в праздники и развле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 xml:space="preserve">Музыкально-дидактические игры, находящиеся в музыкальных уголках (центрах) в группах, периодически обновляются, учитывая интересы и желания детей. Музыкальные инструменты в достаточном количестве необходимо вносить в музыкальные уголки, чтобы их можно было использовать в музыкально-дидактических играх. Воспитатель внимательно следит за игрой, в случае необходимости приходит на помощь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>Игра на музыкальных инструментах включается в непосредственно образовательную деятельность (музыкальные занятия) и другие формы взаимодействия с детьми: тематические образовательные ситуации, творческие и исследовательские проекты, а так же  развлечения и праздники (в том числе и совместных с родителям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Систематическое применение в приобщении детей к игре на детских музыкальных инструментах игровых технологий, чередование разных видов занятий (типовое, тематическое, доминантное, комплексное) вызывает у детей повышенный интерес, расширяет их музыкальные впечатления, способствует творческой а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Обучение детей на детских музыкальных инструментах может осуществляться различными способами: по цветовой  и цифровой системе. В цветовой системе закрепляется цветное обозначение за каждой клавишей или пластиной. Перед ребенком находится партитура в цветовом обозначении, и ребенок ударяет по той пластинке или нажимает ту клавишу, которая соответствует цвету на партитуре. Цифровая система дублирует цветовую, только в основе лежат цифры. Обе системы связаны с механическим воспроизведением мелодии и недостаточно развивают слух, хотя удобны в первоначальном освоении музыкальных инструментов (Н.А. Метлов, Б.Л. Яворск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>В процессе приобщения детей к музицированию по слуху у детей формируется навык слуховой ориентации в мелодии, ребенок осмысленно вслушивается в мелодию и ритм и воспроизводит музыку на инструменте. Обучая детей игре по слуху, необходимо создание музыкального опыта, владение чистотой интонирования (М.А. Трубников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</w:t>
      </w:r>
      <w:r>
        <w:rPr>
          <w:rFonts w:cs="Times New Roman" w:ascii="Times New Roman" w:hAnsi="Times New Roman"/>
          <w:iCs/>
          <w:lang w:eastAsia="ru-RU"/>
        </w:rPr>
        <w:t>Опыт показывает, что игра на детских музыкальных инструментах не требует от детей каких-то особых музыкальных способностей, этот вид деятельности дает положительные результаты для всех детей без исключения. Трудно переоценить совместное музицирование детей со взрослыми, у детей в результате освоения музыкальных инструментов, подражания взрослым часто возникает потребность в серьезных занятиях музык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 xml:space="preserve">В освоении навыков игры на детских музыкальных инструментах можно выделить три этапа: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  </w:t>
      </w:r>
      <w:r>
        <w:rPr>
          <w:rFonts w:cs="Times New Roman" w:ascii="Times New Roman" w:hAnsi="Times New Roman"/>
          <w:iCs/>
          <w:lang w:eastAsia="ru-RU"/>
        </w:rPr>
        <w:t xml:space="preserve">1) ознакомление с особенностями мелодии и приемами звукоизвлеч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   </w:t>
      </w:r>
      <w:r>
        <w:rPr>
          <w:rFonts w:cs="Times New Roman" w:ascii="Times New Roman" w:hAnsi="Times New Roman"/>
          <w:iCs/>
          <w:lang w:eastAsia="ru-RU"/>
        </w:rPr>
        <w:t xml:space="preserve">2)  работа над исполнением мелодии (по цветовой, цифровой системам или по слуху),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lang w:eastAsia="ru-RU"/>
        </w:rPr>
        <w:t xml:space="preserve">освоение исполнительских приемов;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    </w:t>
      </w:r>
      <w:r>
        <w:rPr>
          <w:rFonts w:cs="Times New Roman" w:ascii="Times New Roman" w:hAnsi="Times New Roman"/>
          <w:iCs/>
          <w:lang w:eastAsia="ru-RU"/>
        </w:rPr>
        <w:t xml:space="preserve">3)  целостное воспроизведение мелодии, освоение игры в ансамбле и в оркестр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</w:t>
      </w:r>
      <w:r>
        <w:rPr>
          <w:rFonts w:cs="Times New Roman" w:ascii="Times New Roman" w:hAnsi="Times New Roman"/>
          <w:iCs/>
          <w:lang w:eastAsia="ru-RU"/>
        </w:rPr>
        <w:t xml:space="preserve">Положительные результаты в данном направлении работы дает ступенчатая система Г.А. Струве и его попевки, которые помогают развивать у малышей мелодический, звуковысотный, тембровый слух, голос, чувство рит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Развитию ритмических способностей детей способствует применение игр из авторской технологии И.М. Каплуновой и И.А. Новооскольцевой  «Этот удивительный ритм» [2], основанной на идее об интеграции движения и его перцепции в эмоциональной окрашенной и субъективно значимой для ребенка игровой деятельности.</w:t>
      </w:r>
      <w:r>
        <w:rPr>
          <w:rFonts w:cs="Times New Roman" w:ascii="Times New Roman" w:hAnsi="Times New Roman"/>
          <w:bCs/>
          <w:iCs/>
          <w:lang w:eastAsia="ru-RU"/>
        </w:rPr>
        <w:t xml:space="preserve"> Это использование пальчиковых игр, ритмических игр с деревянными палочками, представленных в данной авторской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>Решающее значение имеет подбор репертуара и методы работы с детьми. Музыкальный репертуар должен быть доступным, понятным для детей, не сложным для исполнения. Методы и приемы должны соответствовать интересам детей, индивидуальным и возрастным особенностям, этапам разучивания произведения (Ю.А. Двоскин, Н.А. Ветлугин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</w:t>
      </w:r>
      <w:r>
        <w:rPr>
          <w:rFonts w:cs="Times New Roman" w:ascii="Times New Roman" w:hAnsi="Times New Roman"/>
          <w:iCs/>
          <w:lang w:eastAsia="ru-RU"/>
        </w:rPr>
        <w:t xml:space="preserve">Детям дошкольного возраста освоение игры на тех или иных музыкальных инструментах удается в разной степени – успех зависит от индивидуальных особенностей ребенка, его музыкальных способностей, общего развития, склонностей и черт характера. Поэтому работа музыкального руководителя должна быть нацелена на общее ознакомление детей с детскими музыкальными инструментами, на привлечение их к увлекательному творческому музицирова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   </w:t>
      </w:r>
      <w:r>
        <w:rPr>
          <w:rFonts w:cs="Times New Roman" w:ascii="Times New Roman" w:hAnsi="Times New Roman"/>
          <w:iCs/>
          <w:lang w:eastAsia="ru-RU"/>
        </w:rPr>
        <w:t xml:space="preserve">Показатели детской успешности в достижении высокого уровня техники игры на музыкальных инструментах, исполнительского мастерства можно оценивать по динамике развития музыкальных способностей детей, и в первую очередь – чувства ритма, а также звуковысотного, мелодического слуха, музыкальной памяти, ладового чувства, творческого музыкального мышления. Наблюдения за музыкальным развитием детей дают позитивные результаты всем без исключения детям независимо от того, насколько быстро ребёнок продвигается в своём музыкальном развитии. Прежде всего, они приносят удовлетворение в эмоциональном плане. На наших занятиях царит атмосфера увлечённости, подчас даже вдохнов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     </w:t>
      </w:r>
      <w:r>
        <w:rPr>
          <w:rFonts w:cs="Times New Roman" w:ascii="Times New Roman" w:hAnsi="Times New Roman"/>
          <w:b/>
          <w:iCs/>
          <w:lang w:eastAsia="ru-RU"/>
        </w:rPr>
        <w:t>Познание Мира  через  звук, когда вокруг тебя Музыка и когда ты сам творишь Музыку, - что может быть увлекательнее и прекрас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lang w:eastAsia="ru-RU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1. Боровик, Т.А.</w:t>
      </w:r>
      <w:r>
        <w:rPr>
          <w:rFonts w:cs="Times New Roman" w:ascii="Times New Roman" w:hAnsi="Times New Roman"/>
          <w:iCs/>
          <w:lang w:eastAsia="ru-RU"/>
        </w:rPr>
        <w:t xml:space="preserve"> Звуки, ритмы, слова. – Мн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2. Каплунова, И.М., Новооскольцева, И.А. </w:t>
      </w:r>
      <w:r>
        <w:rPr>
          <w:rFonts w:cs="Times New Roman" w:ascii="Times New Roman" w:hAnsi="Times New Roman"/>
          <w:iCs/>
          <w:lang w:eastAsia="ru-RU"/>
        </w:rPr>
        <w:t>Этот удивительный ритм. – СПб.: Композитор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eastAsia="ru-RU"/>
        </w:rPr>
        <w:t>3. Кононова, Н.Г.</w:t>
      </w:r>
      <w:r>
        <w:rPr>
          <w:rFonts w:cs="Times New Roman" w:ascii="Times New Roman" w:hAnsi="Times New Roman"/>
          <w:iCs/>
          <w:lang w:eastAsia="ru-RU"/>
        </w:rPr>
        <w:t xml:space="preserve"> Обучение дошкольников игре на детских музыкальных инструментах. – М.: Просвещение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eastAsia="ru-RU"/>
        </w:rPr>
        <w:t>4. Струве, Г.А.</w:t>
      </w:r>
      <w:r>
        <w:rPr>
          <w:rFonts w:cs="Times New Roman" w:ascii="Times New Roman" w:hAnsi="Times New Roman"/>
          <w:iCs/>
          <w:lang w:eastAsia="ru-RU"/>
        </w:rPr>
        <w:t xml:space="preserve"> Ступеньки музыкальной грамотности. – СПб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5. Теплов, Б.М.  </w:t>
      </w:r>
      <w:r>
        <w:rPr>
          <w:rFonts w:cs="Times New Roman" w:ascii="Times New Roman" w:hAnsi="Times New Roman"/>
          <w:iCs/>
          <w:lang w:eastAsia="ru-RU"/>
        </w:rPr>
        <w:t>Психология музыкальных способностей. – М., 194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6. Тютюнникова, Т.Э.  </w:t>
      </w:r>
      <w:r>
        <w:rPr>
          <w:rFonts w:cs="Times New Roman" w:ascii="Times New Roman" w:hAnsi="Times New Roman"/>
          <w:iCs/>
          <w:lang w:eastAsia="ru-RU"/>
        </w:rPr>
        <w:t>Элементарное музицирование с дошкольниками // Музыкальный руководитель. – 2004. -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9:00Z</dcterms:created>
  <dc:creator>Наталья</dc:creator>
  <dc:description/>
  <cp:keywords/>
  <dc:language>en-US</dc:language>
  <cp:lastModifiedBy>Наталья</cp:lastModifiedBy>
  <dcterms:modified xsi:type="dcterms:W3CDTF">2015-12-30T18:47:00Z</dcterms:modified>
  <cp:revision>7</cp:revision>
  <dc:subject/>
  <dc:title/>
</cp:coreProperties>
</file>