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spacing w:lineRule="atLeast" w:line="299" w:before="0" w:after="109"/>
        <w:jc w:val="center"/>
        <w:textAlignment w:val="baseline"/>
        <w:outlineLvl w:val="1"/>
        <w:rPr>
          <w:rFonts w:ascii="Times New Roman" w:hAnsi="Times New Roman" w:eastAsia="Times New Roman" w:cs="Times New Roman"/>
          <w:b/>
          <w:b/>
          <w:bCs/>
          <w:color w:val="1A1B1B"/>
          <w:sz w:val="28"/>
          <w:szCs w:val="28"/>
          <w:lang w:eastAsia="ru-RU"/>
        </w:rPr>
      </w:pPr>
      <w:r>
        <w:rPr>
          <w:rFonts w:eastAsia="Times New Roman" w:cs="Times New Roman" w:ascii="Times New Roman" w:hAnsi="Times New Roman"/>
          <w:b/>
          <w:bCs/>
          <w:color w:val="1A1B1B"/>
          <w:sz w:val="28"/>
          <w:szCs w:val="28"/>
          <w:lang w:eastAsia="ru-RU"/>
        </w:rPr>
        <w:t>Создание благоприятных условий для  успешной адаптации ребенка к детскому саду.</w:t>
      </w:r>
    </w:p>
    <w:p>
      <w:pPr>
        <w:pStyle w:val="Style15"/>
        <w:shd w:fill="FFFFFF" w:val="clear"/>
        <w:spacing w:lineRule="auto" w:line="360" w:before="0" w:after="0"/>
        <w:ind w:left="0" w:right="96" w:hanging="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С приходом в детский сад у ребенка начинается новый этап в его жизни, что традиционно называется адаптацией, вхождением ребенка в новую для него среду и приспособлением к ее условиям.</w:t>
      </w:r>
    </w:p>
    <w:p>
      <w:pPr>
        <w:pStyle w:val="Style15"/>
        <w:shd w:fill="FFFFFF" w:val="clear"/>
        <w:spacing w:lineRule="auto" w:line="360" w:before="0" w:after="0"/>
        <w:ind w:left="95" w:right="96" w:firstLine="400"/>
        <w:rPr>
          <w:rFonts w:ascii="Times New Roman" w:hAnsi="Times New Roman" w:cs="Times New Roman"/>
          <w:color w:val="000000"/>
          <w:sz w:val="24"/>
          <w:szCs w:val="24"/>
        </w:rPr>
      </w:pPr>
      <w:r>
        <w:rPr>
          <w:rFonts w:cs="Times New Roman" w:ascii="Times New Roman" w:hAnsi="Times New Roman"/>
          <w:color w:val="000000"/>
          <w:sz w:val="24"/>
          <w:szCs w:val="24"/>
        </w:rPr>
        <w:t>Адаптационный период - это серьезное испытание для малыша, которое надолго нарушает его эмоциональное состояние. Отрыв от дома и близких людей, встреча с новыми взрослыми, незнакомыми детьми могут стать для ребенка серьезной психологической травмой. Малыш может воспринять это как отчуждение, лишение родительской любви, внимания и защиты. Возрастная незрелость системы адаптационных механизмов приводит к психическому напряжению, в результате нарушается сон, аппетит, появляются различные страхи, частые заболевания. В этот период необходимо помочь ребенку преодолеть стресс и как можно быстрее и безболезненно адаптироваться к дошкольному учреждению.</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тельное пребывание  в стрессовом состоянии приводит к эмоциональным нарушениям и даже к замедлению темпа психофизического развития.</w:t>
      </w:r>
    </w:p>
    <w:p>
      <w:pPr>
        <w:pStyle w:val="Normal"/>
        <w:shd w:fill="FFFFFF" w:val="clear"/>
        <w:spacing w:lineRule="auto" w:line="36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ная задача дошкольного учреждения - это охрана и укрепление здоровья ребенка. А здоровье - это не просто отсутствие болезней, а состояние полного физического, психологического и социального благополучия. Только тогда возможно полноценное развитие личности.  Таким образом, психоэмоциональное состояние ребенка такой же неотъемлемый показатель его здоровья, как и физическое состояние.   Очень важно, чтобы переход из знакомой семейной обстановки в непривычную для ребенка среду, был как можно более мягким, плавным, спокойным.  Поэтому  в нашей работе необходимо окружить  вниманием и заботой каждого ребенка, создать атмосферу тепла и уюта,   благожелательности в группе.  Если дети с первых дней почувствуют это тепло, исчезнут их  волнения и страхи,  легче пройдет адаптация.</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рудности адаптации возникают и в тех случаях, когда ребенок встречает непонимание, его пытаются вовлечь в общение, содержание которого не отвечает его интересам. Поэтому важно  найти к каждому ребенку индивидуальный подход, учитывая его интересы, желания, особенности характера.</w:t>
      </w:r>
    </w:p>
    <w:p>
      <w:pPr>
        <w:pStyle w:val="Normal"/>
        <w:shd w:fill="FFFFFF" w:val="clear"/>
        <w:spacing w:lineRule="auto" w:line="36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даптационный период - тяжелое время не только для малыша, но и для его родителей, поэтому очень важна совместная работа,  тесный контакт с родителями. Согласованность действий родителей и педагогов, тесное сотрудничество - необходимое условие успешной адаптации  ребенка.  Подготовка к детскому саду должна начинаться заблаговременно:  родителям необходимо учить ребенка общению с другими детьми и взрослыми, посещая детские площадки, наблюдать, как он себя ведет, как играет со сверстниками. Важно формировать у детей положительное отношение к детскому саду. Следует говорить детям: «Ты совсем большая, пора в детский сад! Там хорошо, весело, интересно! У тебя появится много друзей».                                                                                                           </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о  время адаптационного периода важно создать в доме спокойную обстановку, с пониманием относиться к немотивированным капризам малыша, больше гулять с ним.</w:t>
      </w:r>
    </w:p>
    <w:p>
      <w:pPr>
        <w:pStyle w:val="Normal"/>
        <w:shd w:fill="FFFFFF" w:val="clear"/>
        <w:spacing w:lineRule="auto" w:line="36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сихика ребенка в раннем возрасте устроена так, что его невозможно заставить целенаправленно выполнять какие-либо задания. Поэтому основным и важнейшим видом деятельности является игра. В период адаптации основной задачей игр является наладить доверительные отношения с каждым ребенком. Ребенок должен увидеть в воспитателе доброго, готового всегда прийти на помощь человека. Первые игры должны быть фронтальными, чтобы ни один ребенок не чувствовал себя обделенным вниманием. Для таких маленьких детей важна возможность приятного физического контакта со взрослым, ощущение защиты, тепла и ласки.</w:t>
      </w:r>
    </w:p>
    <w:p>
      <w:pPr>
        <w:pStyle w:val="Normal"/>
        <w:shd w:fill="FFFFFF" w:val="clear"/>
        <w:spacing w:lineRule="auto" w:line="36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даптационные  игры  способствуют снятию    психоэмоционального напряжения, снижению импульсивности, тревоги и агрессии, совершенствованию коммуникативных, игровых и двигательных навыков. Речевое сопровождение игр (хороводы, потешки, песенки)  быстро  вовлекают детей в свой ритм, объединяют, задают положительный эмоциональный настрой. В этих играх даже стеснительные, замкнутые дети преодолевают внутренний барьер и идут на контакт со взрослыми и сверстниками.</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ольшое внимание необходимо уделять двигательной активности детей, так как движение - это главное условие нормального роста и развития ребенка. Чем разнообразнее движения, тем больше информации получает ребенок, тем быстрее он развивается.   Движения приносят детям радость, тем самым оказывают положительное влияние на их эмоциональное состояние.</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влечь ребенка, поднять настроение, вызвать положительные эмоции помогают пальчиковые игры. Тренировка мелкой моторики рук является мощным средством, стимулирующим развитие речи. Но пальчиковые игры могут не только дать толчок в речевом развитии, а решить более широкий круг задач. Среди них: развитие творческих способностей, фантазии; подготовка руки к письму; тренировка внимания, координации движений; развитие эмоционального мира.</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раннем возрасте у детей начинают проявляться артистические способности. Очень полезны для снятия психоэмоционального напряжения игры-драматизации, когда ребенок может не только увидеть героя, но и сам стать им. В играх-драматизациях вырабатывается правильное и четкое произношение звуков, снижается закомплексованность, скованность, малыш раскрепощается; расширяется сфера эмоциональных и мыслительных возможностей, развивается фантазия и творческое воображение.</w:t>
      </w:r>
    </w:p>
    <w:p>
      <w:pPr>
        <w:pStyle w:val="Normal"/>
        <w:shd w:fill="FFFFFF" w:val="clear"/>
        <w:spacing w:lineRule="auto" w:line="36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лементы русского народного творчества, такие как потешки, так же благоприятно действуют на эмоциональное состояние ребенка. Уже в раннем возрасте ребенок является активным исполнителем детского фольклора. Но для этого возраста наибольшую ценность представляют колыбельные песни, которые легко усваиваются детьми. Наблюдения показали, что их исполнение вызывает у детей положительные эмоции, оказывает успокаивающее действие. Элементы фольклора можно использовать в различных ситуациях: при укладывании детей спать, при одевании на прогулку, при умывании, во время приема пищи.</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оль музыки в снятии психоэмоционального напряжения также велика. Приобщая ребенка к музыке с раннего детства, развиваются не только музыкальные способности, но и эмоциональная восприимчивость, стремление к прекрасному. </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ажным фактором для снятия напряжения является изобразительная деятельность - возможность выплеснуть на бумагу свои чувства и эмоции.  В рисунке, ребенок может показать, что у него на душе, радость или тревога.</w:t>
      </w:r>
    </w:p>
    <w:p>
      <w:pPr>
        <w:pStyle w:val="Normal"/>
        <w:shd w:fill="FFFFFF" w:val="clear"/>
        <w:spacing w:lineRule="auto" w:line="36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лаготворно действуют на детей игры с природным материалом: песком и водой. Такие игры имеют большие развивающие возможности, но в период адаптации главным является их успокаивающее расслабляющее действие.</w:t>
      </w:r>
    </w:p>
    <w:p>
      <w:pPr>
        <w:pStyle w:val="Normal"/>
        <w:shd w:fill="FFFFFF" w:val="clear"/>
        <w:spacing w:lineRule="auto" w:line="36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ффективно использовать метод «песочной терапии». Игры с песком - это проявление естественной активности ребенка. Первые контакты детей друг с другом происходят в песочнице. Песок является прекрасным психопрофилактическим средством. Песок имеет замечательное свойство «заземлять» негативную психическую энергию, стабилизировать эмоциональное состояние. Через игры с песком развиваются  коммуникативные навыки, умение общаться со сверстниками.</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данных  методов  и приемов  благоприятно действует на  эмоциональное состояние детей, помогает снятию психоэмоционального  напряжения и формированию положительных эмоций. А раннее формирование положительных эмоций - это залог полноценного развития личности.</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спользуемая литература:</w:t>
      </w:r>
    </w:p>
    <w:p>
      <w:pPr>
        <w:pStyle w:val="Normal"/>
        <w:numPr>
          <w:ilvl w:val="0"/>
          <w:numId w:val="2"/>
        </w:numPr>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ая К. Занятия с малышами в детском саду. – М., ЛИНКА – ПРЕСС, 2004.</w:t>
      </w:r>
    </w:p>
    <w:p>
      <w:pPr>
        <w:pStyle w:val="Normal"/>
        <w:numPr>
          <w:ilvl w:val="0"/>
          <w:numId w:val="2"/>
        </w:numPr>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акса А.Н., Гуторова М.Ф. Практический психолог в детском саду: Пособие для педагогов дошкольных учреждений. – М.: МОЗАИКА – СИНТЕЗ, 2011.</w:t>
      </w:r>
    </w:p>
    <w:p>
      <w:pPr>
        <w:pStyle w:val="Normal"/>
        <w:numPr>
          <w:ilvl w:val="0"/>
          <w:numId w:val="2"/>
        </w:numPr>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нова Т.Н., Соловьева Е.В., Жичкина А.Е., Мусиенко С.И. Дошкольное учреждение и семья – единое пространство детского развития: Методическое руководство для работников дошкольных образовательных учреждений. – М.: ЛИНКА – ПРЕСС, 2001</w:t>
      </w:r>
    </w:p>
    <w:p>
      <w:pPr>
        <w:pStyle w:val="Normal"/>
        <w:numPr>
          <w:ilvl w:val="0"/>
          <w:numId w:val="2"/>
        </w:numPr>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а Н.В., Кривовицына О.Б., Якупова Е.Ю. Социальная адаптация малышей в ДОУ. – М.: ТЦ Сфера, 2011.</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Titlemain21">
    <w:name w:val="titlemain21"/>
    <w:basedOn w:val="Style13"/>
    <w:qFormat/>
    <w:rPr>
      <w:rFonts w:ascii="Arial" w:hAnsi="Arial" w:cs="Arial"/>
      <w:b/>
      <w:bCs/>
      <w:color w:val="660066"/>
      <w:sz w:val="18"/>
      <w:szCs w:val="18"/>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68" w:after="68"/>
      <w:ind w:left="95" w:right="95" w:firstLine="400"/>
      <w:jc w:val="both"/>
      <w:textAlignment w:val="top"/>
    </w:pPr>
    <w:rPr>
      <w:rFonts w:ascii="Arial" w:hAnsi="Arial" w:eastAsia="Times New Roman" w:cs="Arial"/>
      <w:color w:val="666666"/>
      <w:sz w:val="15"/>
      <w:szCs w:val="15"/>
    </w:rPr>
  </w:style>
  <w:style w:type="paragraph" w:styleId="Style16">
    <w:name w:val="Абзац списка"/>
    <w:basedOn w:val="Normal"/>
    <w:qFormat/>
    <w:pPr>
      <w:spacing w:before="0" w:after="200"/>
      <w:ind w:left="720" w:hanging="0"/>
      <w:contextualSpacing/>
    </w:pPr>
    <w:rPr/>
  </w:style>
  <w:style w:type="paragraph" w:styleId="1">
    <w:name w:val="1"/>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3:11:00Z</dcterms:created>
  <dc:creator>Ирина</dc:creator>
  <dc:description/>
  <dc:language>en-US</dc:language>
  <cp:lastModifiedBy>Tatyana</cp:lastModifiedBy>
  <dcterms:modified xsi:type="dcterms:W3CDTF">2017-01-15T13:11:00Z</dcterms:modified>
  <cp:revision>2</cp:revision>
  <dc:subject/>
  <dc:title/>
</cp:coreProperties>
</file>