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 «Незабудк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по духовно-нравственному воспитанию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Жизнь дана на добрые дела»</w:t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учаева Т.Ф.</w:t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ротвино </w:t>
      </w:r>
    </w:p>
    <w:p>
      <w:pPr>
        <w:pStyle w:val="Normal"/>
        <w:spacing w:lineRule="auto" w:line="240" w:before="0" w:after="120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pacing w:lineRule="auto" w:line="240" w:before="280" w:after="280"/>
        <w:ind w:left="3828" w:right="283" w:hanging="0"/>
        <w:jc w:val="right"/>
        <w:rPr>
          <w:rFonts w:ascii="Times New Roman" w:hAnsi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с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  <w:t>ребенка учат добру, в результате будет добро, учат злу – в результате будет зло – ибо ребенок не рождается готовым человеком, человеком его надо сделать!» </w:t>
        <w:br/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В.А. Сухомлинский.</w:t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детей о значении добра для гармонии и счастья.</w:t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12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дошкольников о доброте, её роли в жизни каждого человека;</w:t>
      </w:r>
    </w:p>
    <w:p>
      <w:pPr>
        <w:pStyle w:val="Normal"/>
        <w:spacing w:lineRule="auto" w:line="240" w:before="0" w:after="12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способность помогать, сочувствовать людям;</w:t>
      </w:r>
    </w:p>
    <w:p>
      <w:pPr>
        <w:pStyle w:val="Normal"/>
        <w:spacing w:lineRule="auto" w:line="240" w:before="0" w:after="12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представление о добре и зле;</w:t>
      </w:r>
    </w:p>
    <w:p>
      <w:pPr>
        <w:pStyle w:val="Normal"/>
        <w:spacing w:lineRule="auto" w:line="240" w:before="0" w:after="12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гуманные чувства, доброжелательное отношение к окружающему миру, стремление ребёнка совершать добрые дела и красивые поступ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Если побуждать детей совершать добрые поступки, доброжелательно относиться друг к другу, то повысится уровень нравственного воспитания детей. 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20"/>
        <w:ind w:left="0" w:right="283" w:firstLine="72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ышение уровня воспитанности, коммуникативных навыко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0" w:right="283" w:firstLine="36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тей, доброжелательного отношения друг другу, к окружающим.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нники (старшая группа №1«Ромашка»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дагоги группы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 месяц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циально-личностный,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раткосрочный</w:t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lineRule="auto" w:line="240" w:before="0" w:after="120"/>
        <w:ind w:left="72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: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НОД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Беседы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Дидактические, коммуникативные игры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Чтение художественной литературы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смотр мультфильмов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слушивание аудиозаписей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Решение проблемных ситуаций</w:t>
      </w:r>
    </w:p>
    <w:p>
      <w:pPr>
        <w:pStyle w:val="ListParagraph"/>
        <w:spacing w:lineRule="auto" w:line="240" w:before="0" w:after="120"/>
        <w:ind w:left="1080" w:right="283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Акция добрых дел – итоговое мероприятие</w:t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280" w:after="280"/>
        <w:ind w:right="283" w:hanging="0"/>
        <w:jc w:val="both"/>
        <w:rPr/>
      </w:pPr>
      <w:r>
        <w:rPr>
          <w:rFonts w:eastAsia="Calibri"/>
        </w:rPr>
        <w:t xml:space="preserve">  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 современном этап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бщество поглощено проблемами рыночных отношений, нестабильностью экономики, политическими сложностями, которые разрушают социальные связи и нравственные устои. Это ведет к нетерпимости и ожесточению людей, разрушает внутренний мир личности.</w:t>
      </w:r>
    </w:p>
    <w:p>
      <w:pPr>
        <w:pStyle w:val="Normal"/>
        <w:spacing w:lineRule="auto" w:line="240" w:before="280" w:after="280"/>
        <w:ind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я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дач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оспитания, необходимо опереться на разумное и нравственное в человеке, определить ценностные основы собственной жизнедеятельности, обрести чувство ответственности за сохранение моральных основ общества.</w:t>
      </w:r>
    </w:p>
    <w:p>
      <w:pPr>
        <w:pStyle w:val="Normal"/>
        <w:spacing w:lineRule="auto" w:line="240" w:before="280" w:after="280"/>
        <w:ind w:right="283" w:firstLine="426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равственное воспит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 целенаправленный процесс приобщения детей к моральным ценностям человечества и конкретного общества. С течением времени ребенок постепенно овладевает принятыми в обществе людей нормами и правилами поведения и взаимоотношений. Результатом нравственного воспитания у дошкольников являются появление и утверждение в личности определенного набора нравственных качеств, сформированность этических норм поведения.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со стороны окружающих.</w:t>
      </w:r>
    </w:p>
    <w:p>
      <w:pPr>
        <w:pStyle w:val="Normal"/>
        <w:spacing w:lineRule="auto" w:line="240" w:before="280" w:after="280"/>
        <w:ind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школьные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д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д руководством взрослых ребенок приобретает первоначальный опыт поведения, отношения к близким, сверстникам, вещам, природе, усваивает моральные нормы общества. Дошкольник постигает мир человеческих отношений, открывает законы, по которым строится взаимодействие людей, то есть нормы поведения. Стремясь, стать взрослым, ребенок подчиняет свои действия общественным нормам и правилам поведения.</w:t>
      </w:r>
    </w:p>
    <w:p>
      <w:pPr>
        <w:pStyle w:val="Normal"/>
        <w:spacing w:lineRule="auto" w:line="240" w:before="280" w:after="280"/>
        <w:ind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воспитателя – формировать у детей  доброжелательное и уважительное отношение к окружающим, бережное отношение к результатам труда людей, желание помогать взрослым. Воспитывать активность и самостоятельность, отзывчивость и сочувствие, доброту и радость за добрые поступки. Чувства побуждают детей к активным действиям: помочь, проявить заботу, внимание, успокоить, порадовать.</w:t>
      </w:r>
    </w:p>
    <w:p>
      <w:pPr>
        <w:pStyle w:val="Normal"/>
        <w:spacing w:lineRule="auto" w:line="240" w:before="0" w:after="12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right="283" w:hanging="0"/>
        <w:jc w:val="center"/>
        <w:rPr/>
      </w:pPr>
      <w:r>
        <w:rPr/>
        <w:t>Реализация проек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ана на добрые де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уманизм, гуманные отношения между детьми, ко всем окружающим люд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о доброт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 понимать смысл пословиц,  учить рассужда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русские сказ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авать оценку поступкам героев, учить рассужда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добро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онятия «доброта», формировать эмоциональное отношение к действительности, как к основе развития нравственных чув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ежиха» А. Лопатиной, М. Скребцовой ,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ом ни одно добро не пропадет» Е. Нееловой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желание совершать добрые поступки, помогать други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дед и внучек» Л. Толс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смысл басни, высказывать свое отношение к героям бас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трудиться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спитывать бережное отношение к результатам труда людей, желание помогать взрос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в группе новый мальч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спитывать доброжелательность, умение по-доброму относиться к новому знакомому. Учить поддерживать бесед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ись, мирис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ь детей решать конфликты мирным пут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ири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казка «Доброта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и серый волк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 доброе дело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Добр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ь детей рассуждать, развивать умение поддерживать беседу, учить высказывать свое отношение к героям сказ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обсуждение аудиозаписей сказок, пес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кота Леопольда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ка Ено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ь детей видеть добрые поступки, давать характеристику героям мультфильм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ощени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спитывать чувство справедлив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-тренин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ь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ы себя чувствуешь?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по кругу друг другу подарок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лыбок»</w:t>
            </w:r>
          </w:p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реплять правила доброжелательного поведения, развитие внимательности, эмпатии, умения чувствовать настроение другого, учить использовать уже знакомые средства понимания, учить детей ролевому проигрыванию ситу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поступ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тие моторики, графических навы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крас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подар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мочь детям понять, что делать подарки приятно, помочь ощутить теплоту, получаемую взамен, понять важность доброго человеческого общ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итоговое мероприяти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Артёмова Е.И. Духовно-нравственное воспитание дошкольников. Дошкольная педагогика.2012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Буре Р.С. Социально- нравственное воспитание дошкольников. Мозаика-Синтез, М., 2012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3. Гарбуза Л.Г. Духовно- нравственное воспитание дошкольников сказкой. Дошкольная педагогика. 2012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sport/9800-fizkulturnoe-zanyatie-dlya-detey-starshey-gruppy-esli-khochesh-byt-zdorov-.html" TargetMode="External"/><Relationship Id="rId3" Type="http://schemas.openxmlformats.org/officeDocument/2006/relationships/hyperlink" Target="http://50ds.ru/psiholog/8310-referat-vzaimodeystvie-detskogo-sada-i-semi-na-sovremennom-etape.html" TargetMode="External"/><Relationship Id="rId4" Type="http://schemas.openxmlformats.org/officeDocument/2006/relationships/hyperlink" Target="http://50ds.ru/music/897-zadachi--formy--etapy-oznakomleniya-detey-doshkolnogo-vozrasta-s-zhivopisyu.html" TargetMode="External"/><Relationship Id="rId5" Type="http://schemas.openxmlformats.org/officeDocument/2006/relationships/hyperlink" Target="http://50ds.ru/metodist/863-dukhovno-nravstvennoe-vospitanie-doshkolnikov-na-osnove-traditsiy-kubanskogo-kazachestva.html" TargetMode="External"/><Relationship Id="rId6" Type="http://schemas.openxmlformats.org/officeDocument/2006/relationships/hyperlink" Target="http://50ds.ru/sport/142-analiz-pozitivnykh-effektov--dostignutykh-dou-za-predydushchie-gody-realizatsii-kompleksno-tselevoy-programmy-razvitiya-mdo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36:00Z</dcterms:created>
  <dc:creator>Admin</dc:creator>
  <dc:description/>
  <cp:keywords/>
  <dc:language>en-US</dc:language>
  <cp:lastModifiedBy>Admin</cp:lastModifiedBy>
  <dcterms:modified xsi:type="dcterms:W3CDTF">2017-01-15T17:46:00Z</dcterms:modified>
  <cp:revision>2</cp:revision>
  <dc:subject/>
  <dc:title/>
</cp:coreProperties>
</file>