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муниципальная с международным участием научно-практическая конференция по здоровье сбережению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«Физическое, психическое, социальное и духовное оздоровление детей в условиях работы образовательных учреждений города».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ид работы: проблемно-реферативн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е образование старших дошкольников как средство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го  оздоровления детей в условиях работы ДОУ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ьина Наталья Евгеньев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высшей квалификационн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«Детский сад №5 «Семицветик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г.Протвино 201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1. Теоретическая часть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лковом словаре Ожёгова понятие «духовность» определяется как «свойство души, состоящее в преобладании духовных, нравственных и интеллектуальных интересов над материальными». В современном мире, с его многочисленными вызовами проблема духовного здоровья нации стоит особенно остро, является важнейшей государственной задачей. Духовность – понятие многогранное, включает в себя не только знание литературы, искусства, это ещё и сфера взаимоотношений личности с близкими, с друзьями, с обществом в целом. Следует отметить, что во все времена Россия являлась высоко духовным государством и на необходимость сохранять и укреплять «духовные скрепы» нашего народа указывал Президент страны.  Духовное развитие, морально-этическое здоровье положительно  влияет и на физическое здоровье, создаёт крепкий иммунитет от воздействия  любых агрессивных форм окружающей среды. Духовное оздоровление – процесс сложный, очень ёмкий, включает в себя ряд составляющих, например, художественно-эстетическое развитие, нравственно-патриотическое воспитание и другие. Но в данной статье я остановлюсь на таком важном аспекте духовного оздоровления как экологическое образование дошкольников. Тем более это актуально, что Указом Президента 2017 год объявлен Годом экологии в России, </w:t>
      </w:r>
      <w:r>
        <w:rPr>
          <w:rFonts w:cs="Times New Roman" w:ascii="Times New Roman" w:hAnsi="Times New Roman"/>
          <w:sz w:val="24"/>
          <w:szCs w:val="24"/>
        </w:rPr>
        <w:t>чтобы привлечь внимание широкой общественности к проблеме охраны окружающей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школьный возраст – самоценный этап в развитии экологической культуры личности. Ребёнок начинает выделять себя из окружающего мира, развивается эмоционально-ценностное отношение к окружающему, формируются основы нравственно-экологических позиций личности. Ведь каждый из нас обладает определенным набором ценностей, стереотипов, привычек. Все они формируются еще в раннем детстве и во многом зависят от ближайшего окружения ребенка: семья детский сад, школа. Есть замечательная китайская мудрость, которая подчеркивает значение образования для будущего. Смысл её заключается в следующем: если вы думаете о будущем, которое наступит через год, посадите семена. Если вы думаете о будущем, которое наступит через 10 лет, вырастите дерево. Если вы думаете о будущем, которое наступит через столетие, обучайте люд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пряжённая экологическая обстановка нашего времени требует от дошкольного образования не только освоения детьми знаний о предметах и явлениях, но и формирования бережного и неразрушающего обращения с ними и активного желания поступать щадящим и сберегающим образом. Следует отметить, что уже в 9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роизошла смена в экологическом образовании дошкольников антропоцентрической парадигмы (человек – «хозяин» природы) на эко-(био)центрическую (человек – часть природы, и его деятельность должна учитывать ее законы). Сегодня перед педагогами стоит задача поиска универсальных средств экологического воспитания в современных условиях, направленных на активное приобретение детьми навыков экологической культуры и повышение экологической грамотности всех субъектов эколого-образовательного пространства. 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уделяет большое внимание организации экологического образования детей дошкольного возраста, хот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 ФГОС дошкольного образования слов «экологическое образование» нет. Однако в стандартах есть ряд положений, которые тесно связаны с экологическим образованием. Например, ФГОС ДО ставит задачу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». При работе с дошкольниками в области экологического образования данное положение  трактуется следующим образом: современная концепция культуры личности ребенка включает  и формирование его экологической культуры. Ценность здорового образа жизни, несомненно, связана с проблемами здоровья и окружающей среды, что находит своё отражение в ряде примерных образовательных программ. Следующее положение ФГОС ДО: «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. Реализуя данное положение ФГОС ДО, работа в области экологического образования строится из того, что духовно-нравственные и социокультурные ценности всегда включали ценность природы, а принятые в современном обществе правила и нормы поведения в интересах человека и общества сегодня не могут не предполагать правила и нормы поведения по отношению к окружающей сред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отметить, что вопросы экологического воспитания детей дошкольного возраста тесно связаны с патриотическим воспитанием. Любовь к своей малой Родине начинается с того, что стараешься сохранить её природу, окружающую среду. Природа всегда являлась и является неиссякаемым источником вдохновения для творческих талантливых людей: художников, композиторов, поэтов, писателей. Я считаю, если научить в детстве ребёнка любоваться не сорванным цветком, жалеть и заботиться о животных, попробовать вместе с родителями посадить своё дерево, дошкольник получит своего рода «прививку» от жестокости и зла и, став взрослым, уже не сможет нанести вред окружающей природе. Как это важно с самого детства научить ребёнка получать позитивные эмоции от общения с природой!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 ФГОС ДО выделяются пя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 Экологическое образование тесно связано с каждой из них. Более того, экологическое образование способствует реализации задач всех указанных образовательных областей и объединяет их. Таким образом, можно сделать вывод о том, что экологическое образование способствует реализации задач ФГОС дошко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я со старшими дошкольниками, я уделяю большое внимание проблеме оздоровления и обеспечения экологической безопасности детей. В рамках данной темы проводились различные мероприятия, подробнее остановлюсь на экологическом празднике и проектной деятельности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средств организации экологического образования дошкольников могут стать экологические праздники и проекты в детском саду. Экологический праздник – одна из относительно новых форм дошкольного образования, которая уже завоевала популярность среди взрослых и дет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проектная,  исследовательская деятельность – это увлекательная игра в «учёных», «исследователей», «защитников природы». Как известно, самое лучшее открытие то, которое ребёнок делает сам, ведь дошкольник по своей натуре – маленький исследователь. Для взрослых участников проекта (педагогов, родителей) – это новые интересные формы взаимодействия с детьми, при этом общение взрослых с детьми выстраивается так, чтобы дошкольники на живых примерах и образцах поведения активно приобретали личный опыт приобщения к основам экологиче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й праздник </w:t>
      </w:r>
      <w:r>
        <w:rPr>
          <w:rFonts w:cs="Times New Roman" w:ascii="Times New Roman" w:hAnsi="Times New Roman"/>
          <w:b/>
          <w:i/>
          <w:sz w:val="24"/>
          <w:szCs w:val="24"/>
        </w:rPr>
        <w:t>«Здравствуйте, птицы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детей старше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 заинтересовать старших дошкольников экологическими проблемами (забота о птицах, охрана и помощь человека), показать значение птиц в природе и жизни человека, воспитывать любовь, заботу и интерес к пернатым друзьям, вызвать эмоциональный отклик, развивать творческие способности детей, обогащать детско-родительские отношения опытом совмес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 (виды)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соответствующей предметно-пространственной развивающей среды:     </w:t>
      </w:r>
      <w:r>
        <w:rPr>
          <w:rFonts w:cs="Times New Roman" w:ascii="Times New Roman" w:hAnsi="Times New Roman"/>
          <w:sz w:val="24"/>
          <w:szCs w:val="24"/>
        </w:rPr>
        <w:t xml:space="preserve">внесение экологических игр по теме, поделок из природного и бросового материала, подборка детских книг.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 xml:space="preserve">    Познакомить детей с историей праздника. 1 апреля – Международный день птиц. Праздник возник ещё в 1894г. в США и затем стал международным. В России его начали отмечать в XIX веке. День птиц в нашей стране имеет свои национальные традиции. Это время возвращения многих перелетных птиц, поэтому в этот день вывешивают скворечники, обустраивают места обитания для водоплавающих птиц и т.п. Кроме того, во вторые выходные мая отмечается Всемирный день мигрирующих птиц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Руси издавна считалось, 22 марта, в день весеннего равноденствия, в этот день из-за моря прилетают сорок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тиц вешни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Радовались прилёту звонких пичуг и стар и млад, ведь следом за жаворонками не только тепло по земле разливалось, но и сорок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тиц домой возвращалис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К их прилёту готовили кормушки и скворечники, вырезали из дерева забавные птичьи фигурки. В этот день песенками и закличками, печёными жаворонками призывали приход весны. Выпекали из теста жаворонков, голубков, ласточек, сладкие колобки. В каждом доме пытались испечь такие птичьи фигурки, каких никто ещё не видывал. Им золотили крылышки и головки, их украшали сухими ягодами, маком и конопляными семечками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й рассказ</w:t>
      </w:r>
      <w:r>
        <w:rPr>
          <w:rFonts w:cs="Times New Roman" w:ascii="Times New Roman" w:hAnsi="Times New Roman"/>
          <w:sz w:val="24"/>
          <w:szCs w:val="24"/>
        </w:rPr>
        <w:t xml:space="preserve"> на тему «Птицы зимующие и перелётные», «Какую пользу приносят птицы?»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овать наблюдения на участке</w:t>
      </w:r>
      <w:r>
        <w:rPr>
          <w:rFonts w:cs="Times New Roman" w:ascii="Times New Roman" w:hAnsi="Times New Roman"/>
          <w:sz w:val="24"/>
          <w:szCs w:val="24"/>
        </w:rPr>
        <w:t xml:space="preserve">. В зимний период наблюдать, какие птицы прилетают на территорию детского сада, найти их самые любимые места, нарисовать «портрет» птиц. Весной вспомнить, какие птицы прилетали зимой к кормушкам (свиристели, синицы, снегири), исследовать, есть ли они сейчас на территории детского сада. Обсудить, нужны ли весной и летом кормушки  для птиц, обсудить, в чём проявляется весеннее оживление в жизни птиц?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детьми в лес</w:t>
      </w:r>
      <w:r>
        <w:rPr>
          <w:rFonts w:cs="Times New Roman" w:ascii="Times New Roman" w:hAnsi="Times New Roman"/>
          <w:sz w:val="24"/>
          <w:szCs w:val="24"/>
        </w:rPr>
        <w:t xml:space="preserve">, наблюдение за птицами. Наш город расположен в красивом сосновом лесу, что позволяет проводить такие сезонные наблюдения. Кроме того, у детей формируется опыт ориентации и экологической деятельности в природной среде, например, соблюдение правил поведения в местах гнездования птиц.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ции</w:t>
      </w:r>
      <w:r>
        <w:rPr>
          <w:rFonts w:cs="Times New Roman" w:ascii="Times New Roman" w:hAnsi="Times New Roman"/>
          <w:sz w:val="24"/>
          <w:szCs w:val="24"/>
        </w:rPr>
        <w:t xml:space="preserve">.      Задачи: формировать заботливое отношение к пернатым, развивать эмпатию.       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им кормушки для птиц»     Привлекать родителей, бабушек и дедушек (социологический аспект)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ормите птиц зимой!»    Ежедневные трудовые поручения. Задачи: поощрять стремление заботиться о птицах, учить применять знания, как и чем кормить, воспитывать ответственность.  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есим скворечники!»     Обязательно обратить внимание родителей и детей, что прибивать скворечники нельзя, это повреждает деревья. Скворечники нужно закреплять, например, с помощью проволок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ованная образо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    рисование «Портрет птицы», «Как розовые яблоки на ветках снегири», конструирование из бумаги «Грачи», рассматривание картины Саврасова «Грачи прилетели», лепка «Моя любимая птица», объёмная аппликация «Скворечник на дереве»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, чтение: Н.Сладков «Птицы», В.Бианки «Синичкин календарь», «Кто чем поёт», «Чей нос лучше», «Лесные домишки», М.Горький «Воробьишко»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пословиц и поговорок о птицах, обсудить их значение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расна птица перьем, а человек - ученьем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 без родины, что соловей без песни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Увидел грача – весну встречай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тиц приманивают кормом, а человека словом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учивание стихотворения И.Мазнина «Давайте дружить»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учивание стихотворения Жуковского «Жаворонок», обратить внимание детей на яркость образов, точность рифм, напевность мелодии. Предложить рассказать о чувствах и эмоциях, вызванных произведением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 «Весенние голоса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ая деятельность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ая игра «Что за птица», учить узнавать птицу по описанию, составлять описание по плану, указывать характерные признаки, особенности поведения, развивать связную речь, воображение. Хороводная игра «Аист и лягушата» сл. и муз. С.Насауленко. Учить выразительно выполнять игровые действия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вижная игра «Ласточка». Развивать ловкость, быстроту реакции, обогащать двигательный опыт, хороводная игра «Грачи летят», русская народная игра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гра – хоровод «Ворон», русская народная мелодия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городском конкурсе рисунков «ПРО + ЭКО»</w:t>
      </w:r>
      <w:r>
        <w:rPr>
          <w:rFonts w:cs="Times New Roman" w:ascii="Times New Roman" w:hAnsi="Times New Roman"/>
          <w:sz w:val="24"/>
          <w:szCs w:val="24"/>
        </w:rPr>
        <w:t>, тема «Лягушка-путешественница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 газ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тицы – наши друзья!»</w:t>
      </w:r>
      <w:r>
        <w:rPr>
          <w:rFonts w:cs="Times New Roman" w:ascii="Times New Roman" w:hAnsi="Times New Roman"/>
          <w:sz w:val="24"/>
          <w:szCs w:val="24"/>
        </w:rPr>
        <w:t xml:space="preserve"> с рисунками детей, фотографиями участия в экологических акциях: подкормка птиц зимой, развешивание скворечников, фотографиями птиц на территории детского сада и в природе. Лейтмотив газеты: птиц очень много и все они нужны в природе. Тем из них, кто живёт в городе, люди помогают.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.         Организовать совместную с родителями выставку рисунков, плакатов, поделок по данной теме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одителями создать декорации к музыкальному празднику, атрибуты и костюмы птиц для 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экологического праздника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музыкальным руководителем, воспитателями, можно привлечь к помощи родителей, поинтересоваться мнением детей. Распределяются роли, заучиваются, проводятся репетиции.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ПРО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  «Мы – защитники прир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>Давайте будем</w:t>
      </w:r>
      <w:r>
        <w:rPr>
          <w:rStyle w:val="Appleconvertedspace"/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> </w:t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>беречь планету, во всей Вселенной</w:t>
      </w:r>
      <w:r>
        <w:rPr>
          <w:rStyle w:val="Appleconvertedspace"/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 xml:space="preserve">  </w:t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>похожей нету.  Во всей Вселенной совсем одна,</w:t>
      </w:r>
      <w:r>
        <w:rPr>
          <w:rStyle w:val="Appleconvertedspace"/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 xml:space="preserve"> </w:t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>что будет делать</w:t>
      </w:r>
      <w:r>
        <w:rPr>
          <w:rStyle w:val="Appleconvertedspace"/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 xml:space="preserve"> </w:t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>без нас</w:t>
      </w:r>
      <w:r>
        <w:rPr>
          <w:rStyle w:val="Appleconvertedspace"/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 xml:space="preserve"> </w:t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 xml:space="preserve">она?..»        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EFDFB" w:val="clear"/>
        </w:rPr>
        <w:t>И.Мазнин</w:t>
      </w:r>
      <w:r>
        <w:rPr>
          <w:rFonts w:cs="Georgia" w:ascii="Georgia" w:hAnsi="Georgia"/>
          <w:i/>
          <w:iCs/>
          <w:color w:val="222222"/>
          <w:sz w:val="24"/>
          <w:szCs w:val="24"/>
        </w:rPr>
        <w:br/>
      </w:r>
      <w:r>
        <w:rPr>
          <w:rFonts w:cs="Georgia" w:ascii="Georgia" w:hAnsi="Georgia"/>
          <w:i/>
          <w:iCs/>
          <w:color w:val="222222"/>
          <w:sz w:val="24"/>
          <w:szCs w:val="24"/>
          <w:shd w:fill="FEFDFB" w:val="clea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включает в себя три основных этапа: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: выбор темы, определение проблемы, постановка цели и задач, предварительная работа с педагогами, детьми и их родителями, выбор оборудования и материалов (методическое обеспечение проекта)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:  поиск ответов на поставленные вопросы различными способами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:  обобщение результатов работы в различной форме (продукт проекта), закрепление полученных знаний, формулировка выводов, составление рекомендаций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Определение проблемы:</w:t>
      </w:r>
      <w:r>
        <w:rPr/>
        <w:t xml:space="preserve">     Сумеем ли мы защитить окружающую природу?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</w:t>
      </w:r>
      <w:r>
        <w:rPr>
          <w:rStyle w:val="C5"/>
          <w:iCs/>
          <w:color w:val="000000"/>
          <w:shd w:fill="FFFFFF" w:val="clear"/>
        </w:rPr>
        <w:t>Деятельность дете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на данном этапе:  учатся видеть проблему, участвуют в обсуждении, выслушивают любые мнения вплоть до нестандартных и неожиданных.</w:t>
      </w:r>
      <w:r>
        <w:rPr/>
        <w:t xml:space="preserve"> В процессе обсуждения дети приходят к выводу о необходимости защиты окружающей их природы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Если беречь природу не будем,</w:t>
      </w:r>
    </w:p>
    <w:p>
      <w:pPr>
        <w:pStyle w:val="Style15"/>
        <w:spacing w:lineRule="auto" w:line="360"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ами себя, в итоге, погубим!</w:t>
      </w:r>
    </w:p>
    <w:p>
      <w:pPr>
        <w:pStyle w:val="Style15"/>
        <w:spacing w:lineRule="auto" w:line="360"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Ведь даже малым детям ясно,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В природе всё взаимосвязано!</w:t>
      </w:r>
    </w:p>
    <w:p>
      <w:pPr>
        <w:pStyle w:val="Normal"/>
        <w:spacing w:lineRule="auto" w:line="360"/>
        <w:ind w:left="8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старших дошкольников ценностные ориентации, определяющие бережное отношение к природе, побуждать детей к творческо-поисковой деятельности, обогащать детско-родительские отношения опытом совмест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формирование системы элементарных научных экологических знаний, доступных пониманию старшего дошкольника, прежде всего как средства  становления осознанно-правильного отношения к природе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ичинно-следственных связей, умений и навыков наблюдений за природными объектами и явлениями; формирование элементарных умений предвидеть последствия некоторых своих действий по отношению к окружающей природ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го интереса к миру природы; развитие эмпатии, наблюдательности, фантазии и творческих способностей старших дошкольников; развитие мышления, речи, эмоциональной сферы, сенсорных навыков, эстетического восприят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уманного, эмоционально-положительного, бережного и заботливого отношения к природе у старших дошкольников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   у старших дошкольников сформированы представления о необходимости бережного и созидательного отношения к природе через различные виды деятельности: познавательную, ценностно-ориентированную, творческую (художественно-эстетическую), коммуникативну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 опыт совместной детско-взрослой деятельности по организации и использованию эколого-развивающей среды в летний пери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    </w:t>
      </w:r>
      <w:r>
        <w:rPr>
          <w:rFonts w:cs="Times New Roman" w:ascii="Times New Roman" w:hAnsi="Times New Roman"/>
          <w:sz w:val="24"/>
          <w:szCs w:val="24"/>
        </w:rPr>
        <w:t>социально- экологический, практико-ориентирован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л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     три месяца (июнь, июль, август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подготовительной группы (возраст 6-7 лет), воспитатели, семьи воспитан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детского сада с его флорой и фауной. Экологическая тропинка создаёт условия для познавательного, физического, художественно-эстетического, коммуникативного развития дошкольников с учётом их возрастных особенностей.   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развивающей предметно-пространственной среды в группе: внесение экологических игр по теме, поделок из природного и бросового материала, подборка детских книг.</w:t>
      </w:r>
    </w:p>
    <w:p>
      <w:pPr>
        <w:pStyle w:val="Style16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родоведческие журналы «Свирель», «Обруч» «Юный натуралист», «Маленький садовник», «Муравейник», энциклопедии для детей.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ая аптечка: коробка, сделанная виде чемоданчика, в которой помещены садовый вар, удобрение в виде таблеток, «перевязочный материал» - бинт, ткань, нарезанная виде лент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ый инвентарь: совочки, рыхлители, лейки, лопатки, детские грабл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подготовки проекта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деятельности по достижению цели: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ДОУ семинара для коллектива, знакомство сотрудников с содержанием проекта, его целью и задачами. Обсуждение роли каждого сотрудника в рамках данного проекта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аспект проекта:     сотрудничество с семьями воспитанников. Рассказать родителям, бабушкам и дедушкам о цели, задачах проекта, о необходимости участия в проекте, оказания помощи детям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литературой: проанализировать, какие книги, журналы по данной теме имеются, составить картотеку, конспекты, подобрать иллюстративный материал.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с детьми:  эмоционально окрашенное объяснение задач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: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й этап. </w:t>
      </w:r>
      <w:r>
        <w:rPr>
          <w:rStyle w:val="C5"/>
          <w:color w:val="000000"/>
          <w:sz w:val="24"/>
          <w:szCs w:val="24"/>
        </w:rPr>
        <w:t>Воспитатель организует и мотивирует различные виды деятельности через их интеграцию. Дети участвуют в разнообразных видах деятельности, выступают партнёрами и помощниками воспитателя.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5"/>
          <w:rFonts w:ascii="Arial" w:hAnsi="Arial" w:cs="Arial"/>
          <w:color w:val="000000"/>
        </w:rPr>
      </w:pPr>
      <w:r>
        <w:rPr>
          <w:rStyle w:val="C5"/>
          <w:i/>
          <w:iCs/>
          <w:color w:val="000000"/>
        </w:rPr>
        <w:t>Формы работы с детьми по выполнению проекта: реализация принципа интеграции образовательных областей: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5"/>
          <w:b/>
          <w:b/>
          <w:iCs/>
          <w:color w:val="000000"/>
        </w:rPr>
      </w:pPr>
      <w:r>
        <w:rPr>
          <w:rStyle w:val="C5"/>
          <w:iCs/>
          <w:color w:val="000000"/>
        </w:rPr>
        <w:t xml:space="preserve">Июнь:  </w:t>
      </w:r>
    </w:p>
    <w:p>
      <w:pPr>
        <w:pStyle w:val="C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>Заучивание стихотворения И.Мазнина «Давайте дружить» (Образовательная область «Речевое развитие»)</w:t>
      </w:r>
    </w:p>
    <w:p>
      <w:pPr>
        <w:pStyle w:val="C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>Экскурсия по экологической тропе на участке детского сада «В гостях у Лесовичка» (Образовательная область «Познавательное развитие», «Физическое развитие»)</w:t>
      </w:r>
    </w:p>
    <w:p>
      <w:pPr>
        <w:pStyle w:val="C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>Беседа «Кто охраняет природу?» с рассматриванием природоведческих журналов. Рассказ воспитателя из личного опыта в работе Зелёного патруля. (Образовательная область «Познавательное развитие»)</w:t>
      </w:r>
    </w:p>
    <w:p>
      <w:pPr>
        <w:pStyle w:val="C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 xml:space="preserve">Взаимодействие с семьями воспитанников: предложить родителям совместно с детьми придумать Правила Зелёного патруля. (Образовательная область «Социально-коммуникативное развитие»)  </w:t>
      </w:r>
    </w:p>
    <w:p>
      <w:pPr>
        <w:pStyle w:val="C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>Выпуск газеты «Экологический вестник». Представление Зелёного патруля на странице газеты, познакомить общественность детского сада. (Образовательная область «Художественно-эстетическое развитие»)</w:t>
      </w:r>
    </w:p>
    <w:p>
      <w:pPr>
        <w:pStyle w:val="C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 xml:space="preserve">Дидактические игры «Запомни правило», «Можно-нельзя», «Зелёный друг», «Лес, луг, водоём как экосистемы» </w:t>
      </w:r>
      <w:r>
        <w:rPr>
          <w:rStyle w:val="C5"/>
          <w:color w:val="000000"/>
        </w:rPr>
        <w:t>игры на системный анализ (использование элементов ТРИЗ) «Чем похожи?»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5"/>
          <w:color w:val="000000"/>
        </w:rPr>
        <w:t xml:space="preserve">«Чем отличаются?». </w:t>
      </w:r>
      <w:r>
        <w:rPr>
          <w:rStyle w:val="C5"/>
          <w:iCs/>
          <w:color w:val="000000"/>
        </w:rPr>
        <w:t>(Образовательная область    «Социально-коммуникативное развитие»)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5"/>
          <w:b/>
          <w:b/>
          <w:iCs/>
          <w:color w:val="000000"/>
        </w:rPr>
      </w:pPr>
      <w:r>
        <w:rPr>
          <w:rStyle w:val="C5"/>
          <w:iCs/>
          <w:color w:val="000000"/>
        </w:rPr>
        <w:t xml:space="preserve">Июнь, июль, август: </w:t>
      </w:r>
    </w:p>
    <w:p>
      <w:pPr>
        <w:pStyle w:val="C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C5"/>
          <w:rFonts w:ascii="Arial" w:hAnsi="Arial" w:cs="Arial"/>
          <w:color w:val="000000"/>
        </w:rPr>
      </w:pPr>
      <w:r>
        <w:rPr>
          <w:rStyle w:val="C5"/>
          <w:iCs/>
          <w:color w:val="000000"/>
        </w:rPr>
        <w:t xml:space="preserve">Правоохранительная акция «Чистый участок». Трудовой десант по уборке территории детского сада. </w:t>
      </w:r>
    </w:p>
    <w:p>
      <w:pPr>
        <w:pStyle w:val="C4"/>
        <w:shd w:fill="FFFFFF" w:val="clear"/>
        <w:spacing w:lineRule="auto" w:line="360" w:before="0" w:after="0"/>
        <w:ind w:left="426" w:hanging="0"/>
        <w:jc w:val="both"/>
        <w:rPr/>
      </w:pPr>
      <w:r>
        <w:rPr>
          <w:rStyle w:val="C5"/>
          <w:iCs/>
          <w:color w:val="000000"/>
        </w:rPr>
        <w:t>Правоохранительная акция «Растут цветы для красоты». (Образовательная область «Социально-коммуникативное развитие», «Физическое развитие»)</w:t>
      </w:r>
    </w:p>
    <w:p>
      <w:pPr>
        <w:pStyle w:val="C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Style w:val="C5"/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«Дневник наблюдений», фиксирование результатов. 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5"/>
          <w:b/>
          <w:b/>
          <w:iCs/>
          <w:color w:val="000000"/>
        </w:rPr>
      </w:pPr>
      <w:r>
        <w:rPr>
          <w:rStyle w:val="C5"/>
          <w:iCs/>
          <w:color w:val="000000"/>
        </w:rPr>
        <w:t xml:space="preserve">    </w:t>
      </w:r>
      <w:r>
        <w:rPr>
          <w:rStyle w:val="C5"/>
          <w:iCs/>
          <w:color w:val="000000"/>
        </w:rPr>
        <w:t>Июль: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Заучивание стихотворения:</w:t>
      </w:r>
      <w:r>
        <w:rPr>
          <w:color w:val="000000"/>
        </w:rPr>
        <w:t xml:space="preserve"> В.Орлов «Я узнал, что у меня есть огромная родня», В.Чижиков «Жучок». </w:t>
      </w:r>
      <w:r>
        <w:rPr>
          <w:b/>
          <w:color w:val="000000"/>
        </w:rPr>
        <w:t>Чтение художественной литературы:</w:t>
      </w:r>
      <w:r>
        <w:rPr>
          <w:color w:val="000000"/>
        </w:rPr>
        <w:t xml:space="preserve"> А.Дитрих «Почему цветы красивые и душистые», В.Песков «Лечебница под сосной» (Образовательная область «Речевое развитие»)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Сочинение детьми экологических сказок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Изобразительная деятельность</w:t>
      </w:r>
      <w:r>
        <w:rPr>
          <w:color w:val="000000"/>
        </w:rPr>
        <w:t xml:space="preserve"> детей на тему заученных стихотворений, сочинённых сказок. </w:t>
      </w:r>
      <w:r>
        <w:rPr>
          <w:b/>
          <w:color w:val="000000"/>
        </w:rPr>
        <w:t>Слушание музыки</w:t>
      </w:r>
      <w:r>
        <w:rPr>
          <w:color w:val="000000"/>
        </w:rPr>
        <w:t xml:space="preserve"> «Голоса леса», рисование под музыку. (Образовательная область «Художественно-эстетическое развитие»).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Создание детьми совместно с родителями плакатов</w:t>
      </w:r>
      <w:r>
        <w:rPr>
          <w:color w:val="000000"/>
        </w:rPr>
        <w:t xml:space="preserve"> природоохранного содержания «Берегите природу». 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Исследовательская деятельность, наблюдения</w:t>
      </w:r>
      <w:r>
        <w:rPr>
          <w:color w:val="000000"/>
        </w:rPr>
        <w:t xml:space="preserve"> на участке детского сада «Клумбы для бабочек». (Образовательная область «Социально-коммуникативное развитие», «Познавательное развитие»)</w:t>
      </w:r>
    </w:p>
    <w:p>
      <w:pPr>
        <w:pStyle w:val="C4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вгуст: 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rStyle w:val="C5"/>
          <w:iCs/>
          <w:color w:val="000000"/>
        </w:rPr>
        <w:t>«Берегия». Семейная мастерская. (Участие родителей в проектной деятельности - социальный аспект проекта). Создание поделок из бросового, природного материала (Экономический аспект проекта). (Образовательная область «Социально-коммуникативное развитие», «Художественно-эстетическое развитие»)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b/>
        </w:rPr>
        <w:t>16 августа — Международный день бездомных животных</w:t>
      </w:r>
      <w:r>
        <w:rPr/>
        <w:t>. Беседа с детьми на тему «Мы в ответе за тех, кого приручили» В последнее время проблема бездомных животных крайне актуальна. Вызвать у детей эмоциональное отношение к бездомным животным, обсудить, как нужно относиться к своим домашним питомцам. В то же время дети должны знать, что бездомные животные бывают опасными для человека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b/>
        </w:rPr>
        <w:t>Экологическая азбука</w:t>
      </w:r>
      <w:r>
        <w:rPr/>
        <w:t>: рассматривание иллюстраций и чтение детских энциклопедий. Выполнение зарисовок и сбор информации. (Образовательная область «Познавательное развитие», «Речевое развитие», «Художественно-эстетическое развитие»)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b/>
        </w:rPr>
        <w:t>Экспедиция «В природе нет ничего лишнего»</w:t>
      </w:r>
      <w:r>
        <w:rPr/>
        <w:t xml:space="preserve">. Сбор различного природного материала на территории детского сада и в лесу. (Образовательная область «Социально-коммуникативное развитие», «Физическое развитие»)  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b/>
          <w:iCs/>
          <w:color w:val="000000"/>
        </w:rPr>
        <w:t>Ручной труд «Живые картинки»</w:t>
      </w:r>
      <w:r>
        <w:rPr>
          <w:iCs/>
          <w:color w:val="000000"/>
        </w:rPr>
        <w:t>: изготовление детьми поделок-миниатюр, коллективных работ из природного материала. (Образовательная область «Художественно-эстетическое развитие»)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</w:t>
      </w:r>
      <w:r>
        <w:rPr>
          <w:b/>
          <w:iCs/>
          <w:color w:val="000000"/>
        </w:rPr>
        <w:t>Беседа «Кто охраняет природу?»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b/>
          <w:i/>
          <w:iCs/>
          <w:color w:val="000000"/>
        </w:rPr>
        <w:t>Цель:</w:t>
      </w:r>
      <w:r>
        <w:rPr>
          <w:iCs/>
          <w:color w:val="000000"/>
        </w:rPr>
        <w:t xml:space="preserve"> Познакомить детей с деятельностью государственных и общественных, а также детских природоохранных организаций. Вызвать желание у детей создать подобную организацию в дошкольном учреждении, предложить разработать Правила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b/>
          <w:i/>
          <w:iCs/>
          <w:color w:val="000000"/>
        </w:rPr>
        <w:t>Ход беседы:</w:t>
      </w:r>
      <w:r>
        <w:rPr>
          <w:iCs/>
          <w:color w:val="000000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Воспитатель: Своей деятельностью человек улучшает условия жизни, но в то же время наносит большой вред природе. Всё это грозит тяжёлыми последствиями и человечеству.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Природа сама пытается бороться с загрязнениями. Например, растения очищают воздух от газов и пыли. Одно – единственное дерево бук вырабатывает за сутки столько кислорода, сколько его нужно для 64 человек. Стараются и крапива, и лопух, любой куст. Кажется, всё ясно, растения необходимо беречь, давайте поищем выход, как можно помочь Природе. Как вы думаете?          </w:t>
      </w:r>
      <w:r>
        <w:rPr>
          <w:i/>
          <w:iCs/>
          <w:color w:val="000000"/>
        </w:rPr>
        <w:t>дети высказывают своё мнение, воспитатель актуализирует знания детей.</w:t>
      </w:r>
      <w:r>
        <w:rPr>
          <w:iCs/>
          <w:color w:val="000000"/>
        </w:rPr>
        <w:t xml:space="preserve">   </w:t>
      </w:r>
      <w:r>
        <w:rPr>
          <w:b/>
          <w:i/>
          <w:iCs/>
          <w:color w:val="000000"/>
        </w:rPr>
        <w:t xml:space="preserve">   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Воспитатель рассказывает детям о деятельности государственных, общественных организаций, отметив, что такие организации бывают и детскими. Это необходимо для того, чтобы сохранить нашу планету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 xml:space="preserve">Воспитатель рассказывает детям о школьных годах, собственном участии в работе Зелёного патруля школы. (Патруль – человек или отряд для поддержания порядка, охраны). Мы изготавливали кормушки для птиц, собирали семена деревьев и кустарников, подкармливали птиц зимой, озеленяли территорию.  </w:t>
      </w:r>
      <w:r>
        <w:rPr>
          <w:i/>
          <w:iCs/>
          <w:color w:val="000000"/>
        </w:rPr>
        <w:t>Дети с интересом откликнулись на предложение воспитателя об организации в своём детском саду Зелёного патруля.</w:t>
      </w:r>
      <w:r>
        <w:rPr>
          <w:iCs/>
          <w:color w:val="000000"/>
        </w:rPr>
        <w:t xml:space="preserve"> Как и любая организация, наш зелёный патруль должен иметь свои Правила.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Детям было предложено совместно с родителями высказать свои предложения, аргументировать высказывания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iCs/>
          <w:color w:val="000000"/>
        </w:rPr>
        <w:t xml:space="preserve">                                                             </w:t>
      </w:r>
      <w:r>
        <w:rPr>
          <w:iCs/>
          <w:color w:val="000000"/>
        </w:rPr>
        <w:t>Копилка идей: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 Необходимо поливать растения в жаркую погоду, чтобы они не засохли.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 Надо следить за тем, чтобы муравейники не разрушали, ведь муравьи очень полезные насекомые.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 Необходимо научиться лечить деревья, кустарники. А если не научишься, то как тогда помочь?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  Необходимо всегда убирать за собой мусор, отдыхая в лесу, на пляже.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  Нужно другим, например, младшим дошкольникам, рассказывать о том, что природу необходимо беречь, любоваться её красотой.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Было принято решение о необходимости заботиться не только о зелёных насаждениях, но и об окружающей территории. Был разработан </w:t>
      </w:r>
      <w:r>
        <w:rPr>
          <w:b/>
          <w:iCs/>
          <w:color w:val="000000"/>
        </w:rPr>
        <w:t>план рейдов-посещений объектов на неделю.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rStyle w:val="C5"/>
          <w:iCs/>
          <w:color w:val="000000"/>
        </w:rPr>
        <w:t>Дети, пройдя по территории детского сада, объяснили малышам, что цветы растут для красоты и ломать их и рвать не стоит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</w:t>
      </w:r>
      <w:r>
        <w:rPr>
          <w:b/>
          <w:iCs/>
          <w:color w:val="000000"/>
        </w:rPr>
        <w:t>Сочинение детьми экологических сказок.</w:t>
      </w:r>
      <w:r>
        <w:rPr>
          <w:iCs/>
          <w:color w:val="000000"/>
        </w:rPr>
        <w:t xml:space="preserve"> Сказки имеют познавательный характер, содержат сведения о различных природных объектах, об их взаимосвязях, об экологически грамотном поведении человека. (</w:t>
      </w:r>
      <w:r>
        <w:rPr>
          <w:b/>
          <w:iCs/>
          <w:color w:val="000000"/>
        </w:rPr>
        <w:t>Экологический аспект проекта</w:t>
      </w:r>
      <w:r>
        <w:rPr>
          <w:iCs/>
          <w:color w:val="000000"/>
        </w:rPr>
        <w:t xml:space="preserve">)             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Роль воспитателя: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оказывает детям педагогическую поддержку, помогает придумать сюжет, даёт слова-подсказки и задаёт вопросы подсказки. Например, Миша сочинил сказку о красивом цветке, выросшем на клумбе. Цветок был очень доволен собой, гордился своей цветочной красотой. Он подружился с бабочкой, солнечным лучиком и летним дождиком. Только одна мысль омрачала его цветочное существование: он очень боялся, что кто-нибудь его сорвёт! Смысл данной сказки: научить людей любоваться красотой несорванного цветка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На территории нашего детского сада растёт голубая ёлочка. Дети сочинили сказку, как ёлочка очень боялась, что её срубят на Новый год. Ёлочка очень обрадовалась, что её не срубили, а украсили мишурой, яркими игрушками и дети водили вокруг неё хоровод. 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Для развития эмпатии можно предложить детям представить, что они превратились в какие-либо природные объекты: в деревья, капли воды, птиц, насекомых и попросить рассказать, как они чувствуют себя в этом образе, в определённой ситуации и о чём они могли бы попросить людей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Исследовательская деятельность на участке «Клумбы для бабочек»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b/>
          <w:iCs/>
          <w:color w:val="000000"/>
        </w:rPr>
        <w:t>Проблема.</w:t>
      </w:r>
      <w:r>
        <w:rPr>
          <w:iCs/>
          <w:color w:val="000000"/>
        </w:rPr>
        <w:t xml:space="preserve">    Почему растения не могут существовать без бабочек, а бабочки – без растений?  Как насекомые спасаются от врагов? 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b/>
          <w:iCs/>
          <w:color w:val="000000"/>
        </w:rPr>
        <w:t xml:space="preserve">Цель: </w:t>
      </w:r>
      <w:r>
        <w:rPr>
          <w:iCs/>
          <w:color w:val="000000"/>
        </w:rPr>
        <w:t xml:space="preserve">Дать детям представление о том, что для получения семян растениям необходимо опыление насекомыми. Показать роль окраски в жизни насекомых. Продолжать учить устанавливать причинно-следственные связи. Продолжать знакомить с правилами поведения в природе. Становление у детей самостоятельности, целенаправленности и самореализации собственных действий.  </w:t>
      </w:r>
    </w:p>
    <w:p>
      <w:pPr>
        <w:pStyle w:val="C4"/>
        <w:shd w:fill="FFFFFF" w:val="clear"/>
        <w:spacing w:lineRule="auto" w:line="36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еализация. </w:t>
      </w:r>
      <w:r>
        <w:rPr>
          <w:iCs/>
          <w:color w:val="000000"/>
        </w:rPr>
        <w:t xml:space="preserve">Наблюдая на участке детского сада за растениями, воспитатель и дети обращают внимание, что рядом с цветами всегда много насекомых. Почему? Дети рассматривают цветы (середину цветка) через лупу. Обращают внимание, что ладошки пачкаются.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Выводы детей в процессе наблюдения: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- пчёлы летают над цветами, они собирают мёд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- насекомые питаются нектаром, он находится в цветах. Без него они не смогут жить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- бабочки любят красивые цветочки.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Воспитатель актуализирует знания детей:  да, насекомые питаются нектаром, и выжить без цветов им невозможно. Но и цветам без насекомых тоже нельзя. Забираясь на цветок, бабочка или пчёлка, другое насекомое, собирает маленькие частички – пыльцу этого цветка. Именно в пыльце сейчас ваши ладошки. Перелетая на другой цветок, насекомое не только собирает, но и оставляет пыльцу. Так происходит опыление цветов, это очень важно, потому что в результате появляются семена. А вы знаете, что семена дают растению новую жизнь.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Помните, что ловить бабочек нельзя, ведь у них на крыльях есть мельчайшая пыльца. От прикосновения рук человека это пыльца может исчезнуть, и тогда у насекомого потеряется способность к полёту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Наблюдая за божьей коровкой, дети узнают, что её яркая окраска – это сигнал опасности для птиц. (</w:t>
      </w:r>
      <w:r>
        <w:rPr>
          <w:b/>
          <w:iCs/>
          <w:color w:val="000000"/>
        </w:rPr>
        <w:t>экологический аспект проекта</w:t>
      </w:r>
      <w:r>
        <w:rPr>
          <w:iCs/>
          <w:color w:val="000000"/>
        </w:rPr>
        <w:t xml:space="preserve">)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</w:t>
      </w:r>
      <w:r>
        <w:rPr>
          <w:b/>
          <w:iCs/>
          <w:color w:val="000000"/>
        </w:rPr>
        <w:t>Берегиня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iCs/>
          <w:color w:val="000000"/>
        </w:rPr>
        <w:t>Цель:</w:t>
      </w:r>
      <w:r>
        <w:rPr>
          <w:iCs/>
          <w:color w:val="000000"/>
        </w:rPr>
        <w:t xml:space="preserve"> Формировать у детей ценностные ориентации, определяющие бережное отношение к природному и рукотворному миру. Побуждать  к проявлению творчества, фантазии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iCs/>
          <w:color w:val="000000"/>
        </w:rPr>
        <w:t xml:space="preserve">Ход:  </w:t>
      </w:r>
      <w:r>
        <w:rPr>
          <w:iCs/>
          <w:color w:val="000000"/>
        </w:rPr>
        <w:t>Пройдя по экологической тропе, воспитатель обращается к детям: Мы с вами каждый день любуемся окружающими нас цветами, деревьями, насекомыми. Трудно представить наш детский сад без этой красоты. Попробуйте найти что-нибудь лишнее в окружающей нас природе. Обсуждая, дети делают вывод: в природе нет ничего лишнего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Воспитатель: Часто человек, не задумываясь, засоряет окружающий его мир. А некоторым предметом можно дать вторую жизнь: сделать поделку, украшения, подарить кому-нибудь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i/>
          <w:iCs/>
          <w:color w:val="000000"/>
        </w:rPr>
        <w:t>Воспитатель показывает поделку из бросового материала.</w:t>
      </w:r>
      <w:r>
        <w:rPr>
          <w:iCs/>
          <w:color w:val="000000"/>
        </w:rPr>
        <w:t xml:space="preserve"> Дети отмечают, из каких предметов создана композиция. Воспитатель предлагает детям попробовать из этого «мусора» сделать замечательные вещи, подобрав необходимый для работы материал дома.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iCs/>
          <w:color w:val="000000"/>
        </w:rPr>
        <w:t xml:space="preserve">«Семейная мастерская» - совместное изготовление детьми и родителями поделок из бросового материала. Использование бросового материала для изготовления поделок, подарков позволяет экономить средства и ресурсы, тем самым реализуется </w:t>
      </w:r>
      <w:r>
        <w:rPr>
          <w:b/>
          <w:iCs/>
          <w:color w:val="000000"/>
        </w:rPr>
        <w:t>экономический аспект</w:t>
      </w:r>
      <w:r>
        <w:rPr>
          <w:iCs/>
          <w:color w:val="000000"/>
        </w:rPr>
        <w:t xml:space="preserve"> проекта. 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b/>
          <w:iCs/>
          <w:color w:val="000000"/>
        </w:rPr>
        <w:t>Заключительный (обобщающий) этап проекта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Продукт проектной деятельности: 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Создание в дошкольном учреждении природоохранной организации «Зелёный патруль»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Ведение «Дневника наблюдений», фиксирование результатов проекта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Выпуск газеты «Экологический вестник» 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Организация выставки совместных работ детей с родителями из бросового материала «Семейная мастерская»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Выставка детских работ из природного материала «Живые картинки» для младших дошкольников и сотрудников детского сада  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</w:t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ind w:left="360" w:hanging="0"/>
        <w:jc w:val="both"/>
        <w:rPr/>
      </w:pPr>
      <w:r>
        <w:rPr>
          <w:iCs/>
          <w:color w:val="000000"/>
        </w:rPr>
        <w:t xml:space="preserve">          </w:t>
      </w:r>
      <w:r>
        <w:rPr>
          <w:b/>
          <w:iCs/>
          <w:color w:val="000000"/>
        </w:rPr>
        <w:t>Результатом проекта «Мы – защитники природы»</w:t>
      </w:r>
      <w:r>
        <w:rPr>
          <w:iCs/>
          <w:color w:val="000000"/>
        </w:rPr>
        <w:t xml:space="preserve"> стало следующее:  </w:t>
      </w:r>
    </w:p>
    <w:p>
      <w:pPr>
        <w:pStyle w:val="C4"/>
        <w:shd w:fill="FFFFFF" w:val="clear"/>
        <w:spacing w:lineRule="auto" w:line="360" w:before="0" w:after="0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Ценностно-ориентированная деятельность помогла детям понять многостороннее значение природы, получить опыт природоохранной деятельности. Участники проекта приобрели не только новые знания, но и навыки бережного, созидательного отношения к окружающему миру.</w:t>
      </w:r>
    </w:p>
    <w:p>
      <w:pPr>
        <w:pStyle w:val="C4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Участие в проектной деятельности стало для детей способом удовлетворения познавательной активности, средством выражения и развития творческих способностей.</w:t>
      </w:r>
    </w:p>
    <w:p>
      <w:pPr>
        <w:pStyle w:val="C4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Совместная проектная деятельность помогла родителям освоить некоторые педагогические приёмы, необходимые в семейном воспитании, создала возможность сотрудничать со своими детьми как с равными партнёрами. 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Помощниками в экологическом воспитании стали  природоведческие журналы. 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>Совместное семейное чтение сблизили родителей и  детей, способствовали установлению тесного контакта между ними, позволили совершить приятное путешествие в мир необыкновенной природы.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Важно отметить оздоровительное влияние данного проекта. Основные этапы реализации проводились на свежем воздухе, осуществлялась оптимальная двигательная активность дошкольников.</w:t>
      </w:r>
    </w:p>
    <w:p>
      <w:pPr>
        <w:pStyle w:val="C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Шесть семей воспитанников приняли участие в экологической акции «Посади своё дерево» в сентябре 2016г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В проекте «Мы – защитники природы» реализуются три аспекта: экологический, экономический, социальный, что характеризует его как проект для устойчивого развития.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</w:t>
      </w:r>
      <w:r>
        <w:rPr>
          <w:b/>
          <w:iCs/>
          <w:color w:val="000000"/>
        </w:rPr>
        <w:t>Список используемой литературы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Федеральный государственный образовательный стандарт дошкольного образования (текст) – М.,2014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От рождения до школы. Примерная общеобразовательная программа дошкольного образования / Под. ред. Н.Е. Вераксы, Т.С. Комаровой, М.А.Васильевой. – М.: МОЗАИКА-СИНТЕЗ, 2014. </w:t>
      </w:r>
    </w:p>
    <w:p>
      <w:pPr>
        <w:pStyle w:val="C4"/>
        <w:shd w:fill="FFFFFF" w:val="clear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.А. Рыжова. Материалы курса «Экологическое образование дошкольников: реализация требований ФГОС ДО»: лекции 1–4. – М.: Педагогический университет «Первое сентября», 2015. – 48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Рыжова. Материалы курса «Экологическое образов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иков: реализация требований ФГОС ДО»: лекции 5–8.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.: Педагогический университет «Первое сентября»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логические проекты в детском саду / О.М. Масленникова А.А. Филиппенко. – Изд. 2-е. – Волгоград: Учитель: ИП Гринин Л.Е., 2014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5:00Z</dcterms:created>
  <dc:creator>Дмитрий</dc:creator>
  <dc:description/>
  <cp:keywords/>
  <dc:language>en-US</dc:language>
  <cp:lastModifiedBy>Дмитрий</cp:lastModifiedBy>
  <dcterms:modified xsi:type="dcterms:W3CDTF">2016-12-14T18:41:00Z</dcterms:modified>
  <cp:revision>4</cp:revision>
  <dc:subject/>
  <dc:title/>
</cp:coreProperties>
</file>