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color w:val="000000"/>
          <w:shd w:fill="FFFFFF" w:val="clear"/>
        </w:rPr>
        <w:t>Влияние не психологический климат в семье, через формирование и расширение читательского поля.</w:t>
      </w:r>
    </w:p>
    <w:p>
      <w:pPr>
        <w:pStyle w:val="Normal"/>
        <w:spacing w:lineRule="auto" w:line="360"/>
        <w:ind w:firstLine="284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Мы все знаем ответ на вопрос - зачем читать ребенку? Чтобы он вырос человеком, а не человекоподобным существом. Голова и сердце все равно не могут остаться пустыми. Если их не заполнят книги, они заполнятся телевидением, сплетнями, музыкальной попсой — чем угодно. Но тогда он человека можно будет ожидать не человеческого, а усредненного зомбированного поведения.</w:t>
      </w:r>
    </w:p>
    <w:p>
      <w:pPr>
        <w:pStyle w:val="Normal"/>
        <w:spacing w:lineRule="auto" w:line="360"/>
        <w:ind w:firstLine="284"/>
        <w:jc w:val="both"/>
        <w:rPr>
          <w:iCs/>
          <w:color w:val="000000"/>
          <w:shd w:fill="FFFFFF" w:val="clear"/>
        </w:rPr>
      </w:pPr>
      <w:r>
        <w:rPr>
          <w:color w:val="000000"/>
        </w:rPr>
        <w:t xml:space="preserve">Книга становится посредником между двумя поколениями. Современные родители уделяют своим детям слишком мало времени. Чтение детям, особенно на ночь, прекрасная семейная традиция. Непринуждённая неформальная обстановка дарит ребенку незабываемые минуты близости с родными. Иногда даже выходные, проведённые вместе, не смогут сблизить настолько, насколько сближают 40 минут общения перед сном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Живое чтение - очень важный элемент развития ребенка и общения его со взрослыми. Поскольку живое чтение позволяет вести диалог, когда говорят и слушают друг друга. Это благотворно влияет на психологический климат семьи. При благоприятном микроклимате каждый член семьи чувствует себя равным среди равных, нужным, защищенным и уверенным. Он ощущает семью своеобразным пристанищем, куда приходит отдыхать, или колодцем, где черпает живительную свежесть, бодрость и оптимизм. Благоприятная психологическая атмосфера связана с таким общением, которое не в тягость кому-то из членов семьи, именно поэтому так важно, что, как и когда чита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Специалисты в последнее время в один голос заявляют, что начинать читать ребенку необходимо «чем раньше – тем лучше»! И даже если родители думают, что их карапуз пока еще ничего не понимает, это не должно ставать причиной отказа от чтения. В любом возрасте малышу будет очень интересно послушать мамин голос, а также рассмотреть картинки, которые она ему показывает! Кроме того, детки, таким образом, слушают и запоминают слова, и чем чаще родители будут с ними общаться, тем скорее малыши начнут разговарива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К 2-3 годам ребёнок уже имеет достаточный словарный запас для понимания несложных текстов. К этому возрасту он уже обладает пониманиями таких категорий, как доброй и зло, справедливость и несправедливость, следовательно, умеет различать положительных и отрицательных персонаже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Детям до двух лет, как правило, нравятся стихи. Это связано с возрастными особенностями восприятия – в самом начале жизни человек лучше всего воспринимает рифмованную речь, она его завораживает и увлекает. Для гармоничного воспитания и развития ребёнка необходимо учитывать эту особенность, поэтому, если вы хотите почитать ребёнку сказки – выбирайте сказки в стихах. Обычно наибольшей популярностью в этом возрасте пользуется творчество Агнии Барто, Маршака, Чуковского, Майи Борисовой. 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</w:rPr>
        <w:t>Именно с русских народных сказок хорошо начинать знакомство детей с литературой. Сюжет должен быть несложным и однозначным, то есть, необходимо чёткое деление на положительных и отрицательных персонажей. Лучше всего подходят традиционные для этого возраста русские народные сказки «Курочка-ряба», «Колобок» и другие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Как же мы, педагоги, можем повлиять на формирование и расширение читательского поля семьи, тем самым опосредованно способствовать улучшению психологического микроклимата в семье?</w:t>
      </w:r>
    </w:p>
    <w:p>
      <w:pPr>
        <w:pStyle w:val="3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</w:rPr>
        <w:t>Педагогически правильно организовать первое знакомство с книгой в группе.</w:t>
      </w:r>
    </w:p>
    <w:p>
      <w:pPr>
        <w:pStyle w:val="3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м меньше малыши, тем неустойчивее их внимание, тем меньше мы можем опереться на его произвольную сторону. Поэтому книги для малышей (самых маленьких) сейчас, как правило, выпускают как книжки-игрушки. Там бывают говорящие, обучающие кнопочки, веселые бегающие глазки и другое. Это помогает поймать внимание ребенка, вызвать первый интерес к книге. Особенно ценны в этом плане яркие, профессиональные иллюстрации. Но что дальше? А дальше мы стараемся создать особую атмосферу во время чтения книги, в воздухе должна витать загадка, вызывающая интерес, которая поможет удержать внимание ребенка, сделать его более устойчивым. </w:t>
      </w:r>
    </w:p>
    <w:p>
      <w:pPr>
        <w:pStyle w:val="31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ключить книгу в другие виды деятельности ребенка. «Дать ей жизнь».</w:t>
      </w:r>
    </w:p>
    <w:p>
      <w:pPr>
        <w:pStyle w:val="3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же дальше складывается жизнь книги в судьбе ребенка? Просто ложится на полку в книжный уголок? Нет. Можно предложить ребенку произнести слова персонажа с соответствующей интонацией, его голосом. Понравится малышам и проигрывание сказочных ситуаций. Помогают в этом приемы театрализованной деятельности, игровая атрибутика. Когда ребенок одевает шапочку героя, ему легче войти в образ, это и раскрепощает, и снимает излишнюю стеснительность, речевую боязнь. Малыш становится артистом. Он занимается своей любимой деятельностью – игровой. Играет в сказку.</w:t>
      </w:r>
    </w:p>
    <w:p>
      <w:pPr>
        <w:pStyle w:val="31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нига идет в семью.</w:t>
      </w:r>
    </w:p>
    <w:p>
      <w:pPr>
        <w:pStyle w:val="3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яркое знакомство сделает книгу незабываемой, игры по ее сюжету – сделают ее родной и близкой. Ребенок сам попросит маму и папу прочитать ее вместе, а воспитатель с удовольствием предоставит такую возможность, предложив книгу из группы. Радость совместного чтения будет усилена воспоминаниями о том, как малыш был козленком, а папа изображал волка, когда в саду играли в сказку.</w:t>
      </w:r>
    </w:p>
    <w:p>
      <w:pPr>
        <w:pStyle w:val="31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ль педагога в организации работы в семье:</w:t>
      </w:r>
    </w:p>
    <w:p>
      <w:pPr>
        <w:pStyle w:val="Style16"/>
        <w:spacing w:lineRule="auto" w:line="360"/>
        <w:ind w:left="170" w:right="22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 должны информировать родителей о том, какие произведения входят в круг чтения детей каждой возрастной группы. Информация может быть представлена в уголке для родителей в виде списков литературных произведений.</w:t>
      </w:r>
    </w:p>
    <w:p>
      <w:pPr>
        <w:pStyle w:val="Style16"/>
        <w:spacing w:lineRule="auto" w:line="360"/>
        <w:ind w:left="170" w:right="22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В уголке для родителей целесообразно помещать советы и пожелания по поводу того, как организовать чтение ребенка в домашних условиях.</w:t>
      </w:r>
    </w:p>
    <w:p>
      <w:pPr>
        <w:pStyle w:val="Style16"/>
        <w:spacing w:lineRule="auto" w:line="360"/>
        <w:ind w:left="170" w:right="22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 проводить открытые занятия по литературным произведениям, совместные досуги.</w:t>
      </w:r>
    </w:p>
    <w:p>
      <w:pPr>
        <w:pStyle w:val="Style16"/>
        <w:spacing w:lineRule="auto" w:line="360"/>
        <w:ind w:left="170" w:right="22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нсультации, беседы с родителями на темы, интересующие родителей.</w:t>
      </w:r>
    </w:p>
    <w:p>
      <w:pPr>
        <w:pStyle w:val="Style16"/>
        <w:spacing w:lineRule="auto" w:line="360"/>
        <w:ind w:left="170" w:right="22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амяток по поддержанию в детях интереса к чтени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1" w:before="30" w:after="150"/>
      <w:ind w:right="3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3:00Z</dcterms:created>
  <dc:creator>Star</dc:creator>
  <dc:description/>
  <cp:keywords/>
  <dc:language>en-US</dc:language>
  <cp:lastModifiedBy>Ter</cp:lastModifiedBy>
  <dcterms:modified xsi:type="dcterms:W3CDTF">2017-01-14T18:29:00Z</dcterms:modified>
  <cp:revision>25</cp:revision>
  <dc:subject/>
  <dc:title/>
</cp:coreProperties>
</file>