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 «Искорка» г. Протв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вместная проект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6pt;width:445.05pt;height:54.5pt;mso-wrap-style:none;v-text-anchor:middle;mso-position-vertical:top" type="_x0000_t136">
            <v:path textpathok="t"/>
            <v:textpath on="t" fitshape="t" string="«Великое слово - мам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дготовила: Зайцева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лик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спитатель МБДОУ «Детский сад №2 "Искор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. Протвино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 xml:space="preserve">«Великое слово - мама»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Зайцева В.В., Голик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это значит неж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Это ласка, добро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это безмятежнос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Это радость, красот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это на ночь сказ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Это утренний рассв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в трудный час подсказ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Это мудрость и сов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это зелень л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Это снег, осенний лис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это лучик св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Мама – это значит ЖИЗН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ма — это самый главный человек для ребенка. </w:t>
      </w:r>
      <w:r>
        <w:rPr>
          <w:rFonts w:eastAsia="+mn-ea" w:cs="Times New Roman" w:ascii="Times New Roman" w:hAnsi="Times New Roman"/>
          <w:sz w:val="28"/>
          <w:szCs w:val="28"/>
        </w:rPr>
        <w:t>Приближается праздник «День Матери», праздник самого близкого и родного нам человека, которая нам подарила жиз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Хорошо, что праздник День Матери стал отмечаться в нашей стране. К сожалению, многие дети потребительски относятся к своей маме. Нужно обязательно воспитывать у ребенка любовь к маме с первых лет жизни, чтобы дети знали и понимали, что мама значит в судьбе каждого из н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 мамах сказано немало слов, много невысказанного живет в сердце каждого из нас. Важно успеть сказать добрые слова тогда, когда мама может их услы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 детей доброго, уважительного, внимательного отношения к родителям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звивать эмоциональной сферы ребенка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оспитывать уважение, бережное и заботливое отношение к матери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буждать детей и родителей к активному участию в жизни детского сада 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Формирование целостного представления ребенка о ма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ак о разносторонней личности. Познакомить детей с праздником - «День Матери», учить доброму и внимательному отношению к матер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Знакомство со стихотворными и прозаическими произведения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художественной литературы по теме: «Мамочка – любимая»; заучить стихотвор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Обогащение  словарного и лексического запаса де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звитие памяти, эмоционально окрашенной ре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звитие творческих способностей детей через рисование, создание художественной композиции, выполнение открытки своими руками; умение рассматривать произведения художников и фотограф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звитие мелкой моторики. Вызывать желание детей изображать в рисунке портрет своей мамы. Вызывать желание детей создавать подарки к празднику своими ру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буждать детей создавать предметные композиции, дополнять их детал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звивать грамотную речь, вообра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аздник «День матер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групповой, в рамках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возраст 4-5 лет,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учебно-методическое обеспеч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Дидактическая игра «Профессия ма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+mn-ea" w:cs="Times New Roman" w:ascii="Times New Roman" w:hAnsi="Times New Roman"/>
          <w:sz w:val="28"/>
          <w:szCs w:val="28"/>
        </w:rPr>
        <w:t>Б. Емельянов «Мамины ру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+mn-ea" w:cs="Times New Roman" w:ascii="Times New Roman" w:hAnsi="Times New Roman"/>
          <w:sz w:val="28"/>
          <w:szCs w:val="28"/>
        </w:rPr>
        <w:t xml:space="preserve">С.Тетерин стихи для детей «Будет мама очень рада», Моя любимая мама (стихи и рассказы), стихи о маме «Ты на свете лучше всех», «Моя мама лучше всех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З.Воскресенская «Мама», С.Михалков «А что у вас?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Н.Саконская «Разговор о маме», Е.Благинина «Вот какая мама», «Мама спит она устала», «Праздник мам», «Мами</w:t>
      </w:r>
      <w:r>
        <w:rPr>
          <w:rFonts w:cs="Times New Roman" w:ascii="Times New Roman" w:hAnsi="Times New Roman"/>
          <w:sz w:val="28"/>
          <w:szCs w:val="28"/>
        </w:rPr>
        <w:t>н день», М.Родина «Мамины руки»</w:t>
      </w:r>
      <w:r>
        <w:rPr>
          <w:rFonts w:eastAsia="+mn-e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«Посидим в тишине» (стихи и рассказы), А.Барто «Разлука», «Мама по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Н.Саконская «Разговор о маме», Э.Успенский «Если был бы я девчонкой»,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зготовление подарка для мамы «Тепло наших рук» 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дборки стихов, народных мудростей, загадок о матрёшк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"Семейных фотографий"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с детьми "Русский сувенир"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</w:t>
      </w:r>
      <w:r>
        <w:rPr>
          <w:rStyle w:val="C5"/>
          <w:rFonts w:cs="Times New Roman" w:ascii="Times New Roman" w:hAnsi="Times New Roman"/>
          <w:bCs/>
          <w:sz w:val="28"/>
          <w:szCs w:val="28"/>
        </w:rPr>
        <w:t>Какая мама нужна ребён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проект является краткосрочным, так как рассчитан на 4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+mn-ea" w:cs="Times New Roman" w:ascii="Times New Roman" w:hAnsi="Times New Roman"/>
          <w:sz w:val="28"/>
          <w:szCs w:val="28"/>
        </w:rPr>
        <w:t xml:space="preserve"> этап – подготовительный (накопление зна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+mn-ea" w:cs="Times New Roman" w:ascii="Times New Roman" w:hAnsi="Times New Roman"/>
          <w:sz w:val="28"/>
          <w:szCs w:val="28"/>
        </w:rPr>
        <w:t xml:space="preserve"> этап – основной (совместная творческая деятельность детей, воспитателей и род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+mn-ea" w:cs="Times New Roman" w:ascii="Times New Roman" w:hAnsi="Times New Roman"/>
          <w:sz w:val="28"/>
          <w:szCs w:val="28"/>
        </w:rPr>
        <w:t xml:space="preserve"> этап – заключительный (результа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одготовительны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зработка стратегии реализации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дбор литературных произведений о маме, народных мудростей и пословиц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дбор материала по теме «История возникновения              праздник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дбор фотографий на тему: «Моя мамочк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Составление плана основного этап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пределение цели и задач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Основно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 </w:t>
      </w:r>
      <w:r>
        <w:rPr>
          <w:rFonts w:eastAsia="+mn-ea" w:cs="Times New Roman" w:ascii="Times New Roman" w:hAnsi="Times New Roman"/>
          <w:sz w:val="28"/>
          <w:szCs w:val="28"/>
        </w:rPr>
        <w:t>Рассматривание фотографий ма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смотр слайдов «Милые нежные мамы» 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Буржоа Жарар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Знакомство с историей возникновения праздни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южетно-ролевая игра «Семья», «Дочки-матери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Словесные игры «Как зовут твою маму?», «Назови ласково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«Профессия мамы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Дидактическая игра «Профессия мам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гра в настольную развивающую игру «Кто чей малыш?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зготовление подарка для мамы «Тепло наших рук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Рисование на темы: «Наши мамы», «Портрет мамы»</w:t>
      </w:r>
      <w:r>
        <w:rPr>
          <w:rFonts w:eastAsia="+mn-ea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ссматривание выставки книг о мам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ыполнение совместного панно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слушивание аудиозаписей про м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тение произведения с дальнейшим анализом: Б. Емельянов «Мамины ру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+mn-ea" w:cs="Times New Roman" w:ascii="Times New Roman" w:hAnsi="Times New Roman"/>
          <w:sz w:val="28"/>
          <w:szCs w:val="28"/>
        </w:rPr>
        <w:t xml:space="preserve">С.Тетерин стихи для детей «Будет мама очень рада», Моя любимая мама (стихи и рассказы), стихи о маме «Ты на свете лучше всех», «Моя мама лучше всех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З.Воскресенская «Мама», С.Михалков «А что у вас?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Н.Саконская «Разговор о маме», Е.Благинина «Вот какая мама», «Мама спит она устала», «Праздник мам», «Мами</w:t>
      </w:r>
      <w:r>
        <w:rPr>
          <w:rFonts w:cs="Times New Roman" w:ascii="Times New Roman" w:hAnsi="Times New Roman"/>
          <w:sz w:val="28"/>
          <w:szCs w:val="28"/>
        </w:rPr>
        <w:t>н день», М.Родина «Мамины руки»</w:t>
      </w:r>
      <w:r>
        <w:rPr>
          <w:rFonts w:eastAsia="+mn-e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«Посидим в тишине» (стихи и рассказы), А.Барто «Разлука», «Мама по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Н.Саконская «Разговор о маме», Э.Успенский «Если был бы я девчонкой», и т.д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тение произведений о мамах в домашнем чтении «Мамин день», «Стихи о маме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Художественное творчество» (аппликация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Подарок маме"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: Рисование "Портрет Мамы"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изодеятельности "я и мам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с мамой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загадок о маме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 о семейных ценностях, традициях и отношениях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творения </w:t>
      </w:r>
      <w:r>
        <w:rPr>
          <w:rFonts w:eastAsia="+mn-ea" w:cs="Times New Roman" w:ascii="Times New Roman" w:hAnsi="Times New Roman"/>
          <w:sz w:val="28"/>
          <w:szCs w:val="28"/>
        </w:rPr>
        <w:t>Б. Емельянов «Мамины руки»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е мудростей, объяснение их смысла: </w:t>
      </w:r>
      <w:r>
        <w:rPr>
          <w:rFonts w:cs="Times New Roman" w:ascii="Times New Roman" w:hAnsi="Times New Roman"/>
          <w:i/>
          <w:iCs/>
          <w:sz w:val="28"/>
          <w:szCs w:val="28"/>
        </w:rPr>
        <w:t>.«При солнышке тепло, при матери добро»,«Мать как солнышко: и пожалеет и обогреет, и путь укажет». 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"портрет мамы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одарок маме" (пластилиновое творче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Цветы для мамы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художественная деятельнос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 посвященных мамам: Непоседы «Мама», Татьяна Буланова «Мама», Юлия Началова «Мама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реды для реализации сюжетно-ролевой игры «Семья», «Дочки-матери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: «Профессия мам»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игры «Как зовут твою маму?», «Назови ласково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 ма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+mn-ea" w:cs="+mn-cs"/>
          <w:color w:val="604A7B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Заключительный.</w:t>
      </w:r>
      <w:r>
        <w:rPr>
          <w:rFonts w:eastAsia="+mn-ea" w:cs="+mn-cs" w:ascii="Comic Sans MS" w:hAnsi="Comic Sans MS"/>
          <w:color w:val="604A7B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овместного панно с элементами апплик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цветы – незабудки, которые являются символом дня матер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ходе проекта мы прочитали множество книг про мам, разучили стихи к празднику, выполнили открытку собственными руками. Были проведены беседы об уважении, бережном и заботливом отношении к маме. Вместе  детьми вспомнили историю возникновения слова «мама», а так же появление самого праздника «День матери». А итогом нашего проекта стало выполнение совместного панно, с использованием совместных фотографий «я с мамой». Родители приняли активное участие в проекте, с удовольствием рассказывали о своих семейных ценностях, традициях и отношениях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7:00Z</dcterms:created>
  <dc:creator>Пользователь</dc:creator>
  <dc:description/>
  <cp:keywords/>
  <dc:language>en-US</dc:language>
  <cp:lastModifiedBy>игорь</cp:lastModifiedBy>
  <dcterms:modified xsi:type="dcterms:W3CDTF">2015-12-30T12:52:00Z</dcterms:modified>
  <cp:revision>4</cp:revision>
  <dc:subject/>
  <dc:title/>
</cp:coreProperties>
</file>