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1418" w:right="282" w:hanging="1418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ализация технологии</w:t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циального партнёрства с родителями</w:t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формированию у детей дошкольного возраста</w:t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 физической культуры и культуры здоровья.</w:t>
      </w:r>
    </w:p>
    <w:p>
      <w:pPr>
        <w:pStyle w:val="Normal"/>
        <w:spacing w:lineRule="auto" w:line="360"/>
        <w:ind w:left="1418" w:right="282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right="282" w:hanging="1418"/>
        <w:jc w:val="right"/>
        <w:rPr/>
      </w:pPr>
      <w:r>
        <w:rPr>
          <w:rFonts w:eastAsia="Calibri"/>
        </w:rPr>
        <w:t>Выполнила:</w:t>
      </w:r>
    </w:p>
    <w:p>
      <w:pPr>
        <w:pStyle w:val="Normal"/>
        <w:ind w:left="1418" w:right="282" w:hanging="1418"/>
        <w:jc w:val="right"/>
        <w:rPr/>
      </w:pPr>
      <w:r>
        <w:rPr>
          <w:rFonts w:eastAsia="Calibri"/>
          <w:i/>
          <w:color w:val="FF0000"/>
        </w:rPr>
        <w:t>Тувина Надежда Кирилловна, воспитатель</w:t>
      </w:r>
    </w:p>
    <w:p>
      <w:pPr>
        <w:pStyle w:val="Normal"/>
        <w:ind w:left="1418" w:right="282" w:hanging="1418"/>
        <w:jc w:val="right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ind w:left="1418" w:right="282" w:hanging="1418"/>
        <w:jc w:val="right"/>
        <w:rPr>
          <w:rFonts w:eastAsia="Calibri"/>
        </w:rPr>
      </w:pPr>
      <w:r>
        <w:rPr>
          <w:rFonts w:eastAsia="Calibri"/>
          <w:i/>
          <w:color w:val="FF0000"/>
        </w:rPr>
        <w:t>МАДОУ  Детский сад №11 "Капелька"</w:t>
      </w:r>
    </w:p>
    <w:p>
      <w:pPr>
        <w:pStyle w:val="Normal"/>
        <w:ind w:left="1418" w:right="282" w:hanging="141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1418" w:right="282" w:hanging="141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  <w:t>Протвино  2014</w:t>
      </w:r>
    </w:p>
    <w:p>
      <w:pPr>
        <w:pStyle w:val="Normal"/>
        <w:spacing w:lineRule="auto" w:line="360"/>
        <w:ind w:left="1418" w:right="282" w:hanging="1418"/>
        <w:jc w:val="right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spacing w:lineRule="auto" w:line="360"/>
        <w:ind w:left="1418" w:right="282" w:hanging="141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8" w:right="282" w:hanging="1418"/>
        <w:jc w:val="right"/>
        <w:rPr/>
      </w:pPr>
      <w:r>
        <w:rPr/>
        <w:t xml:space="preserve">                                                           </w:t>
      </w:r>
      <w:r>
        <w:rPr/>
        <w:t xml:space="preserve">Древний мыслитель Геродот писал:   </w:t>
      </w:r>
    </w:p>
    <w:p>
      <w:pPr>
        <w:pStyle w:val="Normal"/>
        <w:spacing w:lineRule="auto" w:line="360"/>
        <w:ind w:left="1418" w:right="282" w:hanging="1418"/>
        <w:jc w:val="right"/>
        <w:rPr/>
      </w:pPr>
      <w:r>
        <w:rPr/>
        <w:t xml:space="preserve">                                    </w:t>
      </w:r>
      <w:r>
        <w:rPr/>
        <w:t xml:space="preserve">«Когда нет здоровья, молчит мудрость, </w:t>
      </w:r>
    </w:p>
    <w:p>
      <w:pPr>
        <w:pStyle w:val="Normal"/>
        <w:spacing w:lineRule="auto" w:line="360"/>
        <w:ind w:left="1418" w:right="282" w:hanging="1418"/>
        <w:jc w:val="right"/>
        <w:rPr/>
      </w:pPr>
      <w:r>
        <w:rPr/>
        <w:t xml:space="preserve">                                          </w:t>
      </w:r>
      <w:r>
        <w:rPr/>
        <w:t xml:space="preserve">не может расцвести искусство, не играют силы, </w:t>
      </w:r>
    </w:p>
    <w:p>
      <w:pPr>
        <w:pStyle w:val="Normal"/>
        <w:spacing w:lineRule="auto" w:line="360"/>
        <w:ind w:left="1418" w:right="282" w:hanging="1418"/>
        <w:jc w:val="right"/>
        <w:rPr/>
      </w:pPr>
      <w:r>
        <w:rPr/>
        <w:t xml:space="preserve">                                       </w:t>
      </w:r>
      <w:r>
        <w:rPr/>
        <w:t>бесполезно богатство и бессилен разум»</w:t>
      </w:r>
    </w:p>
    <w:p>
      <w:pPr>
        <w:pStyle w:val="Normal"/>
        <w:spacing w:lineRule="auto" w:line="360"/>
        <w:ind w:left="1418" w:right="282" w:hanging="1418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             </w:t>
      </w:r>
      <w:r>
        <w:rPr/>
        <w:t>Современное общество, стремительные темпы его развития, новые информационные технологии предъявляют всё более высокие требования к человеку и его здоровью.    Новая социально – экономическая действительность диктует необходимость формирования культа здоровья в сознании подрастающего поколения. Именно поэтому,  государственная программа по формированию здорового образа жизни населения страны является одним из приоритетных национальных проектов.  Обеспечение здоровья детей – основная цель, главная забота каждого  цивилизованного общества.</w:t>
      </w:r>
    </w:p>
    <w:p>
      <w:pPr>
        <w:pStyle w:val="Style17"/>
        <w:spacing w:lineRule="auto" w:line="360" w:before="0" w:after="0"/>
        <w:ind w:left="0" w:right="282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ведение в действие  Федерального закона «Об образовании в Российской Федерации»,   ФГОС дошкольного образования,   Приказа  Министерства образования и науки РФ «Об утверждении Порядка  организации и осуществления образовательной деятельности по общеобразовательным программам дошкольного образования»  создало предпосылки для равноправного и заинтересованного взаимодействия семьи и детского сада в решении такого важного вопроса -  как формирования культуры здоровья воспитанников. Если раньше педагоги лишь просвещали родителей, теперь сотрудничают.     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</w:t>
      </w:r>
      <w:r>
        <w:rPr/>
        <w:t xml:space="preserve">Детский сад сегодня  становится открытой  образовательной системой, в которой   взаимодействие  педагогов  с родителями  занимает одно из ведущих мест.           В связи с этим, главная задача родителей и педагогов ДОУ – научить ребёнка вести здоровый образ жизни.                                                            </w:t>
      </w:r>
    </w:p>
    <w:p>
      <w:pPr>
        <w:pStyle w:val="Style17"/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семья признаётся первым и самым главным действующим лицом в воспитании и образовании ребёнка, а между родителями и педагогами устанавливается социальное партнёрство.       </w:t>
      </w:r>
    </w:p>
    <w:p>
      <w:pPr>
        <w:pStyle w:val="Style17"/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то представляет собой «Социальное партнёрство»?</w:t>
      </w:r>
    </w:p>
    <w:p>
      <w:pPr>
        <w:pStyle w:val="Style17"/>
        <w:spacing w:lineRule="auto" w:line="36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циальное партнёрство – это взаимовыгодное взаимодействие, направленное на решение социальных проблем, на обеспечение развития социальных отношений и повышения качества жизни.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</w:t>
      </w:r>
      <w:r>
        <w:rPr/>
        <w:t xml:space="preserve">Социальное партнерство семьи и детского сада при формировании у детей основ здорового образа жизни и культуры здоровья сегодня  актуально и  обусловлено  двумя  основными факторами:   с одной стороны, отмечаются неблагоприятные тенденции к ухудшению физического и психического здоровья детей и острая необходимость поиска средств совершенствования методов и приемов их оздоровления; с другой стороны,  существует понимание значения активного взаимодействия детского сада и семьи, при этом отсутствует система тесных партнерских отношений между педагогами и родителями по формированию у детей основ физической культуры и культуры здоровья.                                         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</w:t>
      </w:r>
      <w:r>
        <w:rPr/>
        <w:t xml:space="preserve">Взрослые, окружающие ребенка, играют существенную роль в его развитии. Первичная ступень социализации малыша – семья.  К  сожалению, она не всегда может обеспечить полноценное воспитание и развитие активной, творческой и легко адаптирующейся к новым социальным отношениям личности.  Поэтому  дошкольное образовательное учреждение не только воспитывает ребёнка, но и консультирует родителей по вопросам воспитания детей.   Главный эффект их успешного влияния не в дублировании, не в замене социальных функций одного института воспитания другим,  а в гармоничном дополнении друг другом.                                                                                                                       Бесспорно, что родители лучше других взрослых знают особенности своего ребёнка. Но иногда им не хватает опыта или  времени на формирование у ребёнка основ культуры здоровья, несмотря на их образование, коммуникабельность, информированность.    Плюс к этому - высокая заинтересованность родителей в образовательных играх и занятиях (дидактических, компьютерных играх, просмотре видеофильмов, телепередачах) способствует ограничению движений у детей – гиподинамии, которая пагубно влияет на состояние здоровья и физическое развитие ребенка.       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Ребенок, поступивший в дошкольное образовательное учреждение, попадает в  условия, где взаимодействие педагогов и родителей, объединивших свои усилия, направленно на решение  задач по формированию у детей базы знаний и практических навыков здорового образа жизни, осознанной потребности в систематических занятиях физической культурой и спортом.     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На первый план сегодня выходит взаимодействие с родительской аудиторией на основе педагогического диалога, способствующее расширению сотрудничества, реализацию планов по организации совместных мероприятий родителей, детей и педагогов, что в полной мере соответствует введению ФГОС дошкольного образования. 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За последние 10 лет у детей дошкольного возраста отмечается тенденция снижения функциональных возможностей организма, увеличивается количество часто болеющих воспитанников. По данным НЦЗД РАМН, лишь у 10% детей первая группа здоровья, более 70% имеют различные функциональные нарушения, около 20% – ряд хронических заболеваний и состоят на медицинском учете.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</w:t>
      </w:r>
      <w:r>
        <w:rPr/>
        <w:t xml:space="preserve">Известно, что только здоровый ребенок может усвоить объем знаний и умений, необходимый для обучения в школе.  В  ситуации, когда у молодых родителей нет достаточно глубокого представления о психофизиологических особенностях ребёнка, важной задачей педагогического коллектива дошкольного учреждения является также коррекция эмоциональных  детско - родительских отношений. Если ребенку в семье и детском саду обеспечиваются психологическая защита (родители и педагоги его понимают, любят и принимают таким, какой он есть, поощряют даже за небольшие достижения и т. д.), рациональный режим двигательной активности, предоставляется возможность приобретения необходимого объема знаний, умений и навыков в области здоровья и физической культуры, то это становится залогом его здоровья в будущем.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Здоровье является важнейшей предпосылкой правильного формирования детского характера, развития воли, природных способностей.     Социальное партнерство семьи и детского сада по  формированию у детей основ физической культуры и культуры здоровья мы  рассматриваем  как целенаправленное, организованное взаимодействие родителей и педагогов, гармонически сочетающее в себе получение фундаментальных знаний из области физической культуры и здоровья, развитие мотивационной сферы, овладение адекватными методами организации воспитательно-образовательного пространства "родители – дети – педагоги".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</w:t>
      </w:r>
      <w:r>
        <w:rPr/>
        <w:t xml:space="preserve">Основу социального партнерства составляет технология  взаимодействия детского сада и семьи, которая решает следующие задачи: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*мотивационная готовность – формирование осознанного отношения родителей, детей и педагогов к вопросам формирования основ физической культуры  и культуры здоровья;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*физическая готовность – повышение уровня физической подготовленности родителей, детей и педагогов мотивирует к активной двигательной  деятельности;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*педагогическая готовность – создание воспитательно-образовательного пространства "родители – дети – педагоги" на основе знаний закономерностей психофизического развития ребенка;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 </w:t>
      </w:r>
      <w:r>
        <w:rPr/>
        <w:t xml:space="preserve">*социальная готовность – создание атмосферы сотрудничества, взаимопонимания и доверия между родителями, детьми и педагогами.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</w:t>
      </w:r>
      <w:r>
        <w:rPr/>
        <w:t>Все эти задачи взаимосвязаны и могут функционировать как единое целое.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</w:t>
      </w:r>
      <w:r>
        <w:rPr/>
        <w:t xml:space="preserve">Система мероприятий по созданию единого образовательного пространства строится на следующих этапах: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</w:t>
      </w:r>
      <w:r>
        <w:rPr/>
        <w:t xml:space="preserve">*повышение правовой культуры родителей (углубление знаний нормативно- правовой базы об ответственности за сохранение и укрепление здоровья ребенка и формирование у него физической культуры);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</w:t>
      </w:r>
      <w:r>
        <w:rPr/>
        <w:t xml:space="preserve">*повышение педагогической культуры родителей (изучение закономерностей и особенностей физического и психического развития ребенка на разных возрастных этапах, знакомство с современным опытом семейного воспитания и др.);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</w:t>
      </w:r>
      <w:r>
        <w:rPr/>
        <w:t>*пропаганда здорового образа жизни (активная позиция в приобщении детей к культурным и духовным ценностям физической культуры в условиях семьи и детского сада, совместные занятия родителей и детей по формированию двигательной культуры, направленные на повышение уровня их физической подготовленности и осознанного отношения к сохранению и укреплению  здоровь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82" w:hanging="0"/>
        <w:rPr/>
      </w:pPr>
      <w:r>
        <w:rPr>
          <w:bCs/>
          <w:iCs/>
        </w:rPr>
        <w:t xml:space="preserve">                </w:t>
      </w:r>
      <w:r>
        <w:rPr>
          <w:bCs/>
          <w:iCs/>
        </w:rPr>
        <w:t>*социализация приобретенного опыта в воспитательно-образовательном пространстве "родители – дети – педагоги" (свободная трансляция педагогического опыта оздоровления детей в  условиях дошкольного образовательного учреждения и семьи, распространение опыта педагогического воздействия на ребенка с целью формирования основ физической культуры)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Технология социального партнерства детского сада и семьи позволяет сформировать основы физической культуры и культуры  здоровья, подготовить к школьной жизни не только детей, но и родителей,  способствует созданию  условий для самореализации родительского потенциала.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>Включение  родителей в единое воспитательно-образовательное пространство,    совместная деятельность педагогов, родителей и детей может обеспечить эффективное формирование основ физической культуры и культуры здоровья детей при наличии определённых условий: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</w:t>
      </w:r>
      <w:r>
        <w:rPr/>
        <w:t xml:space="preserve">1.  Создание доброжелательной атмосферы в общении администрации, педагогов и родителей ДОУ (ориентирование на потребности семьи и запросы родителей по укреплению здоровья детей и формированию физической культуры)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</w:t>
      </w:r>
      <w:r>
        <w:rPr/>
        <w:t>Для создания доброжелательной атмосферы  мы  используем анкетирование родителей "Как вы оцениваете здоровье своего ребёнка?", интервью с родителями "Как вы проводите свободное время?", организуем  музыкально - спортивные развлечения и  вечера досуга "Папа, мама я - спортивная семья", "23 + 8", летние и зимние спартакиады, "Малые олимпийские игры", проводим мастер - классы "Занимательная кинезиология ","Психофизическая тренировка", "Подвижные игры в раннем возрасте", готовим  совместные  танцевальные выступления к юбилею детского сада, для участия в заключительном этапе городского конкурса  "Воспитатель года  города Протвино", "Воспитатель года Подмосковья"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  </w:t>
      </w:r>
      <w:r>
        <w:rPr/>
        <w:t xml:space="preserve">2 .Включение родителей в совместный процесс физического воспитания детей в условиях ДОУ в качестве активных его участников.  Очень популярными стали у нас походы в зимний лес,  на каток, катания с ледяных горок, "Снежные забавы, "Дни здоровья и дружбы",  родители становятся активными участниками  городских  спортивных соревнований  "Семейные старты", Акции за здоровый образ жизни  "Здоровому всё здорово!", принимают участие в подготовке к городскому фестивалю оздоровительных групп "Спорт, музыка, грация"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 </w:t>
      </w:r>
      <w:r>
        <w:rPr/>
        <w:t xml:space="preserve">3. Повышение уровня знаний родителей в области здоровья и физической культуры благодаря транслирующей функции педагогов, специалистов и медицинских работников ДОУ (формирование целостного представления о единстве целей и задач физического воспитания ребенка в условиях детского сада и семьи; знаний о возрастных особенностях психофизического развития детей, способах и методах укрепления их здоровья и т. д.)  Для родителей подготовлена презентация программы "Психофизическая тренировка - способ подготовки детей к школе", информация на сайте образовательной организации -  "Практикум для родителей. Развитие моторики у дошкольников."; тематические родительские собрания "Движение и здоровье",  "Как подготовить ребёнка к школе, не снижая его двигательную активность",  фоторепортажи о семейном отдыхе, сочинения"Спорт в нашей семье",  эссе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  </w:t>
      </w:r>
      <w:r>
        <w:rPr/>
        <w:t xml:space="preserve">4. Предоставление родителям выбора форм взаимодействия с педагогами ДОУ по вопросам формирования основ физической культуры и здоровья. Родители могут получить консультацию,  поучаствовать в беседах -  "Быстрота движения - быстрота мышления",  принять участие в совместных спортивных  развлечениях  и праздниках  - "Ох и Ах", подготовить  наглядно-информационные материал:  памятки, буклеты по оздоровлению и формированию привычки к здоровому образу жизни.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  </w:t>
      </w:r>
      <w:r>
        <w:rPr/>
        <w:t xml:space="preserve">5. Внедрение  здоровьесберегающих технологий в родительскую среду (рекомендации специалистов физрук, психолог, муз. руководители, ритмика, логопеды, медицинские работники) , сотрудничество с библиотекой, выставки  литературы о спорте,  по истории олимпийского движения,, подбор видеоматериалов   "Кинезиологические упражнения", " Психофизическая тренировка". 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 </w:t>
      </w:r>
      <w:r>
        <w:rPr/>
        <w:t>6. Приобретение родителями опыта, социальной активности, реализация совместных проектов:  "Жаркие, зимние, наши", "Навстречу друг другу", "Неделя семьи",  участие в круглых столах"Если хочешь быть здоров, делай как мы", семинарах "Физическое воспитание и подготовка к школе в ДОУ на основе инновационной оздоровительной технологии "Психофизическая тренировка"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облема раннего формирования культуры здоровья актуальна, своевременна и достаточно сложна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                                    </w:t>
      </w:r>
    </w:p>
    <w:p>
      <w:pPr>
        <w:pStyle w:val="Normal"/>
        <w:spacing w:lineRule="auto" w:line="360"/>
        <w:ind w:right="282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Дети, посещающие детский сад, находятся в среде, которая способствует формированию основ здорового образа жизни. Задача  взрослых – педагогов и родителей – создать условия и приложить все силы, чтобы ребёнок рос здоровым. Здорового ребёнка легче растить, воспитывать и развивать. У него быстрее формируются необходимые умения и навыки. Он лучше приспосабливается к смене условий и адекватно воспринимает предъявляемые к нему требования. 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Здоровье – важнейшая предпосылка правильного формирования детского характера, развития воли, природных способностей.  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Cs/>
        </w:rPr>
        <w:t xml:space="preserve">Как подтверждает наша практика, технология сотрудничества даёт положительные  результаты. Задачи технологии  решаются совместно с семьёй, если в дошкольном учреждении  создано сообщество  «дети – родители – педагоги»    </w:t>
      </w:r>
      <w:r>
        <w:rPr/>
        <w:t xml:space="preserve">                                                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Огромное значение для ребёнка имеет пример родителей, которые ведут здоровый образ жизни. Образ жизни семьи, в которой человек вырос, и привычки, формирование которых произошло в детстве, оказывают влияние на здоровье на многие годы вперёд. Дошкольное образовательное учреждение является единственным общественным институтом, с которым ежедневно вступают в контакт родители и где начинается их систематическое просвещение. 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зрослые – педагоги и родители – объединив свои усилия,  создают оптимальную среду для полноценного развития ребенка: физического, личностного, умственного, социального. Социальное партнёрство воспитателя и родителя способно организовать деятельность, в которой ребёнок  раскрывает  свои способности, приобретает  все необходимые навыки и умения для успешной адаптации в обществе. Реализация технологии социального партнёрства способствует приобщению родителей к педагогическому процессу, объединению усилий педагога и родителя в совместной деятельности по воспитанию и развитию ребёнка.</w:t>
      </w:r>
    </w:p>
    <w:p>
      <w:pPr>
        <w:pStyle w:val="Normal"/>
        <w:spacing w:lineRule="auto" w:line="360"/>
        <w:ind w:left="1418" w:right="282" w:hanging="1418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ожалуй,  ничто так не сближает педагогов и родителей, как совместный досуг детей и родителей, где последние являются полноправными участниками. При реализации проектов совместного досуга создаётся атмосфера праздника, что вызывает у всех участников положительные эмоции.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В  2014 году  в нашей стране особое внимание уделялось Олимпийским играм.  И мы с родителями не остались в стороне. В группе был реализован  проект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Жаркие, зимние, наши»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роки реализации проекта - 1месяц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/>
      </w:pPr>
      <w:r>
        <w:rPr>
          <w:bCs/>
        </w:rPr>
        <w:t xml:space="preserve">        </w:t>
      </w:r>
      <w:r>
        <w:rPr>
          <w:bCs/>
        </w:rPr>
        <w:t>1. Формировать у детей стремление быть здоровыми, физически развитыми.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2. Привлекать родителей к сотрудничеству с воспитателем, к участию в спортивных и творческих  мероприятиях с детьми.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Совместно с родителями познакомить детей с историей развития             олимпийского движения; рассказать об участии в соревнованиях спортсменов нашей страны; познакомить с символами олимпийских и паралимпийских игр;  расширять представления детей о зимних видах спорта (кёрлинг, шорт - трек и т. д.) 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 Развивать физическую культуру и культуру здоровья воспитанников. 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3. Сплачивать коллектив детей и родителей.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4. А</w:t>
      </w:r>
      <w:r>
        <w:rPr/>
        <w:t xml:space="preserve">ктивизировать педагогический потенциал семьи в вопросах      формирования ценностей здоровья.          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Тип проекта: информационно-практически-значимый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/>
      </w:pPr>
      <w:r>
        <w:rPr>
          <w:bCs/>
        </w:rPr>
        <w:t xml:space="preserve">           </w:t>
      </w:r>
      <w:r>
        <w:rPr>
          <w:bCs/>
        </w:rPr>
        <w:t>Стратегия реализации проекта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1 этап подготовительный (ознакомительный)  на этом этапе идёт информирование родителей о плане работы  по  развитию физической культуры, формированию культуры здоровья воспитанников посредством размещения материалов на стенде;  подбор литературы по теме,  обсуждение и составление плана мероприятий для осуществления проекта.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/>
      </w:pPr>
      <w:r>
        <w:rPr>
          <w:bCs/>
        </w:rPr>
        <w:t xml:space="preserve">         </w:t>
      </w:r>
      <w:r>
        <w:rPr>
          <w:bCs/>
        </w:rPr>
        <w:t xml:space="preserve">2 этап: мероприятия и события с детьми и родителями                             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Этот этап  проекта   представлен в виде таблицы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92"/>
        <w:gridCol w:w="278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Организованная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а и дет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семьё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Cs/>
              </w:rPr>
              <w:t xml:space="preserve">Беседы: «Зимние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спорта»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«Спорт – это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Cs/>
              </w:rPr>
              <w:t>здоровье»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«История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Олимпийского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движения»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Герои олимпиады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-герои страны,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«Паралимпийцы»,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«Сочи –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олимпийская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столица»,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«Пять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олимпийских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Cs/>
              </w:rPr>
              <w:t>колец»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художественной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литературы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спорте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рассказов из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чного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ыта «Спорт у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 в семье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праздник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«Эстафета олимпийского огня»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пка «Символы олимпиады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исование «Зимние виды спорта»,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Олимпийский огонь»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лимпийская деревня»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оружение снежного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ка на участке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ого кроссворда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курс загадок о зимних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идах спорта,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ая командная игра хоккей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стафета с санками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мотр и обсуждени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епередач и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ых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ревнова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Изготовлени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дителями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олимпийского  флага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олимпийских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ец, украшени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уппы и участка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мволами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лимпиады. Рассказ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дителей о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лисманах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лимпиады и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р олимпиады в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чи,  проведение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лами родителей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лимпийской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отеки»,   выпуск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зет «встречаем 22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лимпийские игры»,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лимпийский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калейдоскоп»,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лективные походы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детей, родителей и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я на каток,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ревнования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</w:rPr>
            </w:pPr>
            <w:r>
              <w:rPr>
                <w:bCs/>
              </w:rPr>
              <w:t>«Большие гонки»,  развлечение "Снежные забавы", спортивные соревнования "Малые олимпийские игры"</w:t>
            </w:r>
          </w:p>
        </w:tc>
      </w:tr>
    </w:tbl>
    <w:p>
      <w:pPr>
        <w:pStyle w:val="Normal"/>
        <w:widowControl w:val="false"/>
        <w:autoSpaceDE w:val="false"/>
        <w:ind w:right="28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/>
      </w:pPr>
      <w:r>
        <w:rPr>
          <w:bCs/>
        </w:rPr>
        <w:t xml:space="preserve">            </w:t>
      </w:r>
      <w:r>
        <w:rPr>
          <w:bCs/>
        </w:rPr>
        <w:t xml:space="preserve">3 этап  -  заключительный (подведение итогов)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одительское собрание «Мы за здоровый образ жизни»:  представление семейных   фото отчетов на тему   «Вместе – мы здоровая, спортивная семья», оформление фотоальбома "Встречи на катке"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/>
      </w:pPr>
      <w:r>
        <w:rPr>
          <w:bCs/>
        </w:rPr>
        <w:t>Литература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  <w:t>Деркунская В. А. Диагностика культуры здоровья дошкольников. Учебное пособие. М.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  <w:t xml:space="preserve"> </w:t>
      </w:r>
      <w:r>
        <w:rPr>
          <w:bCs/>
        </w:rPr>
        <w:t>Концепция федеральных государственных образовательных стандартов общего образования. – М: Просвещение, 20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  <w:t>От рождения до школы. Примерная основная общеобразовательная программа дошкольного образования. / Под ред. Н. Е. Вераксы, Т. С. Комаровой, М. А. Васильевой. – М. 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  <w:t>Формирование культуры здоровья в современной образовательной среде: Материалы Первой Всерос. Науч. – практ. Конф. «Сохранение и укрепление здоровья в образовательных учреждениях Российской  Федерации / Под ред. Ф.Ф. Харисова. – М: Федеральный институт развития образования. 200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  <w:t>Г. В. Глушкова, Л. Г. Голубева Физическое воспитание в семье и ДОУ. Методические рекомендации. – М.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  <w:t>Современные технологии сохранения и укрепления здоровья детей       Под ред. Н. В. Сократова – М.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/>
        <w:t>Система педагогического проектирования: опыт работы, проекты                                               Автор – составитель Н. П. Битютская – Волгоград 201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/>
        <w:t xml:space="preserve"> </w:t>
      </w:r>
      <w:r>
        <w:rPr/>
        <w:t>Лаборатория педагогического мастерства. Мастер – классы, проекты, семинар – практикум      Автор – составитель В. Е. Лампман – Волгоград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Cs/>
        </w:rPr>
      </w:pPr>
      <w:r>
        <w:rPr/>
        <w:t>Л. .И Лукина Путь к здоровью ребёнка лежит через семью / Управление ДОУ. – 2006. - №7</w:t>
      </w:r>
    </w:p>
    <w:p>
      <w:pPr>
        <w:pStyle w:val="Normal"/>
        <w:widowControl w:val="false"/>
        <w:autoSpaceDE w:val="false"/>
        <w:spacing w:lineRule="auto" w:line="360"/>
        <w:ind w:left="1418" w:right="282" w:hanging="1418"/>
        <w:jc w:val="center"/>
        <w:rPr>
          <w:b/>
          <w:b/>
          <w:bCs/>
        </w:rPr>
      </w:pPr>
      <w:r>
        <w:rPr>
          <w:bCs/>
        </w:rPr>
        <w:t>Интернет источни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418" w:right="282" w:hanging="1418"/>
        <w:rPr>
          <w:b/>
          <w:b/>
          <w:bCs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k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zkultur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zentats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py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bo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oz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sk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du</w:t>
        </w:r>
      </w:hyperlink>
    </w:p>
    <w:p>
      <w:pPr>
        <w:pStyle w:val="Normal"/>
        <w:widowControl w:val="false"/>
        <w:autoSpaceDE w:val="false"/>
        <w:spacing w:lineRule="auto" w:line="360"/>
        <w:ind w:left="1418" w:right="282" w:hanging="1418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sk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zno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znakoml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shkolni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nova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dorovo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a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hizni</w:t>
        </w:r>
      </w:hyperlink>
      <w:r>
        <w:rPr>
          <w:sz w:val="28"/>
          <w:szCs w:val="28"/>
        </w:rPr>
        <w:t xml:space="preserve">     </w:t>
      </w:r>
      <w:r>
        <w:rPr>
          <w:bCs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1418" w:right="282" w:hanging="1418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18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27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fizkultura/prezentatsiya-opyta-raboty-po-zozh-v-detskom-sadu" TargetMode="External"/><Relationship Id="rId3" Type="http://schemas.openxmlformats.org/officeDocument/2006/relationships/hyperlink" Target="http://nsportal.ru/detskii-sad/raznoe/oznakomlenie-doshkolnikov-s-osnovami-zdorovogo-obraza-zhizn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5:00Z</dcterms:created>
  <dc:creator>марина</dc:creator>
  <dc:description/>
  <cp:keywords/>
  <dc:language>en-US</dc:language>
  <cp:lastModifiedBy>Кабинет 208</cp:lastModifiedBy>
  <dcterms:modified xsi:type="dcterms:W3CDTF">2015-08-25T08:33:00Z</dcterms:modified>
  <cp:revision>15</cp:revision>
  <dc:subject/>
  <dc:title/>
</cp:coreProperties>
</file>