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АЯ ГИМНАСТИКА НА УРОКАХ АНГЛИЙСКОГО ЯЗЫКА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точники способностей и дарований детей – на кончиках их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цев. От пальцев, образно говоря, идут тончайшие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чейки, которые питают источник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ой мысли»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А. Сухомлинский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ые игры – это упражнения для пальчиков и ручек, инсценировка с их помощью стихотворений, историй, сказок. Основной целью таких игр является развитие взаимосвязи между полушариями головного мозга и синхронизации их работы. В правом полушарии мозга возникают образы предметов и явлений, а в левом они вербализируются, т.е. находят словесное выражение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ельно, что почти сорок лет тому назад игры с пальчиками нравились мне также, как и современным детям. Я до сих пор помню потешки, в которые играл со мной папа: «Сорока-белобока кашку варила», «Маша варежку надела» и многие другие. Теперь я и сама играю в них со знакомыми малыш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их уроках, особенно в начальной школе, я стараюсь обязательно найти время для проведения пальчиковой гимнастики, ведь в британской культуре также есть немало стихов, связанных с пальчиковыми играми. Получается многократный эффект: питание коры головного мозга, фонетическая разминка, зарядка, средство для привлечения внимания учащихся, переход от одного вида деятельности к другому, пополнение или закрепление лексического запаса и просто веселье. Несмотря на то, что некоторые стишки дети повторяли, наверное, сотню раз, они остаются для них НОВЫМИ. Пальчиковую гимнастику можно проводить на любых этапах урока: организационном, объяснении нового материала, закреплении материала, динамической паузе и даже при обучении письм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для чего же нужна пальчиковая гимнастика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выполнение ритмических движений пальцами приводит к возбуждению в речевых центрах головного мозга и резкому усилению согласованной деятельности речевых зон, что, стимулирует развитие речи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-вторых, пальчиковые упражнения помогают ребёнку расслабиться, ведь </w:t>
      </w:r>
      <w:r>
        <w:rPr>
          <w:rFonts w:cs="Times New Roman" w:ascii="Times New Roman" w:hAnsi="Times New Roman"/>
          <w:sz w:val="24"/>
          <w:szCs w:val="24"/>
        </w:rPr>
        <w:t>простые движения рук убирают напряжение, снимают общую умственную и физическую устал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-третьих, такие игры создают благоприятный эмоциональный фон, развивают умение подражать, учат вслушиваться и понимать смысл речи, повышают речевую актив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-четвёртых, пальчиковые игры способствуют формированию правильного произношения, помогает избавиться от монотонности речи, нормализовать её темп, учат соблюдению речевых пау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-пятых, развивается память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-шестых, у ребёнка развиваются не только ловкость и точность рук, но и воображение и фантазия. Овладев многими упражнениями, он может «рассказывать руками» целые истории и придумывать свои собствен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у и наконец, такие игры формируют добрые взаимоотношения между детьми, а также учителем и учени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многих учителей иностранного языка показывает, что пальчиковая гимнастика является помощником для преодоления языкового барьера – широко распространённого среди изучающих иностранный язык. В начальной школе я провожу гимнастику по следующим темам: «Животные», «Счёт», «Цвета», «Семья», «Тело», «Еда», «Погода» и др. В дальнейшем при помощи пальчиковых кукол мы разыгрываем целые истории, сказ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же привлечь учеников? Не заставляя, а увлекая за собой? Задача педагога сделать работу интересной и разнообразной. Для этого я выработала несколько правил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ыполнением упражнения объясните, как оно выполняется, покажите позу пальцев и кисти. Начинайте игру с разминки: сгибания и разгибания пальце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е текст максимально выразительно: то повышая, то понижая голос, делая паузы, подчёркивая отдельные слова, а движения выполняйте синхронно с текстом или в паузах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зучивании нового стихотворения, делайте упражнения с пальцами           с удовольствием. Возможно, что с первого раза не всё получится, но ваше воодушевление вдохновит детей! Не ждите слишком много. Не упрекайте учеников. Не требуйте, а предлагайте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яйте зарядку медленно. Не торопите детей! Дайте им время разобраться и повторить действия за вам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е за тем, чтобы ребёнок не просто повторял действия, но и саму рифмовку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я новые стихотворения и рифмовки, не забывайте про стары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я с простых стихов, постепенно включайте в игру сложны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 временем дети начинают придумывать свои собственные стихотворения на разные интересные для них темы, менять слова, придумывать новые движения. Это просто замечательно!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бывайте хвалить своих учеников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нять, что педагог на верном пути? Есть несколько признаков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вновь и вновь просят провести зарядку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её с удовольствие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чиняют свои собственные стих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тветы на эти вопросы положительные, то учитель, несомненно, всё делает правильно и результат не заставит себя жда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перехожу к практической части. </w:t>
      </w:r>
      <w:r>
        <w:rPr>
          <w:rFonts w:cs="Times New Roman" w:ascii="Times New Roman" w:hAnsi="Times New Roman"/>
          <w:sz w:val="24"/>
          <w:szCs w:val="24"/>
        </w:rPr>
        <w:t xml:space="preserve">В теоретической части я рассказала о положительном воздействии пальчиковой гимнастики на весь организм в целом, а сейча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у некоторые стихотворения, которые использую в своей рабо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много вариантов пальчиковых игр англоязычных педагогов и родителей со своими детьми и учениками</w:t>
      </w:r>
      <w:r>
        <w:rPr>
          <w:rFonts w:cs="Times New Roman" w:ascii="Times New Roman" w:hAnsi="Times New Roman"/>
          <w:sz w:val="24"/>
          <w:szCs w:val="24"/>
        </w:rPr>
        <w:t>. Не буду говорить о таких распространённых упражнениях, как «</w:t>
      </w: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ULDERS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POT</w:t>
      </w:r>
      <w:r>
        <w:rPr>
          <w:rFonts w:cs="Times New Roman" w:ascii="Times New Roman" w:hAnsi="Times New Roman"/>
          <w:sz w:val="24"/>
          <w:szCs w:val="24"/>
        </w:rPr>
        <w:t xml:space="preserve">» - они всем хорошо известн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менее известные варианты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 и песенка, направленные на раскрепощение и снятия напряжения в начале урок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YOU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like you, there’s no doubt about it.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казываем на себя, затем на друг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you, there’s no doubt about it.</w:t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Показыва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о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like you, there’s no doubt about it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казываем на третьего друга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Показываем на всех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IN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ONG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in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on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 произносится громким голосом, «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een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in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onke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 - писклявы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7070</wp:posOffset>
            </wp:positionH>
            <wp:positionV relativeFrom="paragraph">
              <wp:posOffset>285750</wp:posOffset>
            </wp:positionV>
            <wp:extent cx="1533525" cy="102171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м мыш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7070</wp:posOffset>
            </wp:positionH>
            <wp:positionV relativeFrom="paragraph">
              <wp:posOffset>571500</wp:posOffset>
            </wp:positionV>
            <wp:extent cx="1533525" cy="102235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u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e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nk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м пальцами маленький раз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ared to my love for you.   </w:t>
      </w:r>
    </w:p>
    <w:p>
      <w:pPr>
        <w:pStyle w:val="Normal"/>
        <w:spacing w:lineRule="auto" w:line="360" w:before="0" w:after="0"/>
        <w:ind w:left="70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7070</wp:posOffset>
            </wp:positionH>
            <wp:positionV relativeFrom="paragraph">
              <wp:posOffset>49530</wp:posOffset>
            </wp:positionV>
            <wp:extent cx="1533525" cy="102235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>   </w:t>
        <w:tab/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7070</wp:posOffset>
            </wp:positionH>
            <wp:positionV relativeFrom="paragraph">
              <wp:posOffset>160020</wp:posOffset>
            </wp:positionV>
            <wp:extent cx="1530985" cy="87630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кладываем руки на груди, потом вытягиваем их вперёд)</w:t>
      </w:r>
    </w:p>
    <w:p>
      <w:pPr>
        <w:pStyle w:val="Normal"/>
        <w:spacing w:lineRule="auto" w:line="360" w:before="0" w:after="0"/>
        <w:ind w:left="709" w:hang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NG KONG  </w:t>
        <w:tab/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м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шц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  <w:br/>
        <w:t xml:space="preserve">Was just a teeny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ny monkey  </w:t>
        <w:tab/>
        <w:tab/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м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зин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6595</wp:posOffset>
            </wp:positionH>
            <wp:positionV relativeFrom="paragraph">
              <wp:posOffset>67310</wp:posOffset>
            </wp:positionV>
            <wp:extent cx="1533525" cy="102235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ared to my love for you.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кладываем руки на груди, потом вытягиваем их вперёд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нимаем руки над гол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6595</wp:posOffset>
            </wp:positionH>
            <wp:positionV relativeFrom="paragraph">
              <wp:posOffset>116840</wp:posOffset>
            </wp:positionV>
            <wp:extent cx="1533525" cy="102235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дём голову на руки, как будто собираемся сп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6595</wp:posOffset>
            </wp:positionH>
            <wp:positionV relativeFrom="paragraph">
              <wp:posOffset>54610</wp:posOffset>
            </wp:positionV>
            <wp:extent cx="1533525" cy="156083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108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 love is out of sight.      </w:t>
        <w:tab/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одим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360" w:before="0" w:after="0"/>
        <w:ind w:left="709" w:hang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6595</wp:posOffset>
            </wp:positionH>
            <wp:positionV relativeFrom="paragraph">
              <wp:posOffset>37465</wp:posOffset>
            </wp:positionV>
            <wp:extent cx="1533525" cy="913130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09" w:hang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9" w:hang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360" w:before="0" w:after="0"/>
        <w:ind w:left="709" w:hang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NG KONG      </w:t>
        <w:tab/>
        <w:tab/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показываем мышц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  <w:br/>
        <w:t>Was just a teeny </w:t>
        <w:br/>
        <w:t>Tiny monkey      </w:t>
        <w:tab/>
        <w:tab/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м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зин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  <w:br/>
        <w:t>Compared to my love for you! 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раза произносится мягким, нежным голосом. Руки расправлены по направлению к де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, направленные на работу обеих рук: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U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eid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i/>
          <w:sz w:val="24"/>
          <w:szCs w:val="24"/>
        </w:rPr>
        <w:t xml:space="preserve"> говорит высоким, мягким голосо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u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i/>
          <w:sz w:val="24"/>
          <w:szCs w:val="24"/>
        </w:rPr>
        <w:t xml:space="preserve"> говорит басом. Пальцы сжаты в кулаки, всё начинается с знакомств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1040</wp:posOffset>
            </wp:positionH>
            <wp:positionV relativeFrom="paragraph">
              <wp:posOffset>163830</wp:posOffset>
            </wp:positionV>
            <wp:extent cx="1513840" cy="1009650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вобождаем большой палец правой руки и машем им в воздух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u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ысвобождаем большой палец левой руки и машем им в воздух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ячем кулачки за спиной. Достаём кулачок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id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day Heidi High opened her door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крыва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дош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5170</wp:posOffset>
            </wp:positionH>
            <wp:positionV relativeFrom="paragraph">
              <wp:posOffset>74930</wp:posOffset>
            </wp:positionV>
            <wp:extent cx="1499870" cy="895350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side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нимаем большой палец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 closed her door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крыва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дош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машем большим пальцем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What a beautiful day! I’m going to visit my friend Louie Low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Heidi went up the hill and down the hill and up the hill and down the hil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лаем движения правым указательным пальцем вверх-вниз, пока он не доберётся до левого кулач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he knocked on the front door and said,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тучи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во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лач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6595</wp:posOffset>
            </wp:positionH>
            <wp:positionV relativeFrom="paragraph">
              <wp:posOffset>63500</wp:posOffset>
            </wp:positionV>
            <wp:extent cx="1528445" cy="850900"/>
            <wp:effectExtent l="0" t="0" r="0" b="0"/>
            <wp:wrapSquare wrapText="bothSides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Oh, Louie Low. Oh, Louie Low. Let me try the back do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чим с противоположной сторо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6595</wp:posOffset>
            </wp:positionH>
            <wp:positionV relativeFrom="paragraph">
              <wp:posOffset>74930</wp:posOffset>
            </wp:positionV>
            <wp:extent cx="1521460" cy="847725"/>
            <wp:effectExtent l="0" t="0" r="0" b="0"/>
            <wp:wrapSquare wrapText="bothSides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h, Louie Low. Oh, Louie Low. I guess he’s not at home.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 Heidi went up the hill and down the hill and up the hill and down the hil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14220</wp:posOffset>
            </wp:positionH>
            <wp:positionV relativeFrom="paragraph">
              <wp:posOffset>278765</wp:posOffset>
            </wp:positionV>
            <wp:extent cx="1521460" cy="847090"/>
            <wp:effectExtent l="0" t="0" r="0" b="0"/>
            <wp:wrapSquare wrapText="bothSides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(делаем движения правым указательным пальцем вверх-вниз в направлении от левого кулач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n she got home, she opened the door, went inside, and closed her do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крываем ладошку, прячем большой палец, закрываем ладошку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ext day Louie Low opened his door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крыва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дош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side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нимаем большой палец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 closed his door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крыва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дош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машем большим пальцем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What a beautiful day! I’m going to visit my friend Heidi High.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родолжаем расска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id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i/>
          <w:sz w:val="24"/>
          <w:szCs w:val="24"/>
        </w:rPr>
        <w:t xml:space="preserve"> в предыдущий ден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 next day both Heidi High and Louie Low opened their doors,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крываем ладош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side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нимаем большие пальц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nd closed their doors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крыва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дош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машем большим пальцем правой рук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What a beautiful day! I’m going to visit my friend Louie Low.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u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машем большим пальцем левой рук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What a beautiful day! I’m going to visit my friend Heidi High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they both went up the hill and down the hill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лаем движения большими пальцами обеих рук, пока они не «встретятся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4220</wp:posOffset>
            </wp:positionH>
            <wp:positionV relativeFrom="paragraph">
              <wp:posOffset>24130</wp:posOffset>
            </wp:positionV>
            <wp:extent cx="1521460" cy="815340"/>
            <wp:effectExtent l="0" t="0" r="0" b="0"/>
            <wp:wrapSquare wrapText="bothSides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y danced and played and had the best time.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евели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казательным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льцам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 a while Heidi said, «Well, Louie, I better go home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Louie said, «Well, Heidi, I better go home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3745</wp:posOffset>
            </wp:positionH>
            <wp:positionV relativeFrom="paragraph">
              <wp:posOffset>267335</wp:posOffset>
            </wp:positionV>
            <wp:extent cx="1600200" cy="891540"/>
            <wp:effectExtent l="0" t="0" r="0" b="0"/>
            <wp:wrapSquare wrapText="bothSides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So they gave each other a hug,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ольш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льц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обнимаютс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»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y both went up the hill and down the hill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лаем движения большими пальцами обеих рук по направлению друг от друг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they got home, they opened their doors,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крыва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дош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nt inside, and closed their doors,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ячем большие пальцы, закрываем ладошк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eep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кладываем ладони вместе и кладём на них голов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KEYS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key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казываем ладошку с пятью растопыренными пальцам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p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d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i/>
          <w:sz w:val="24"/>
          <w:szCs w:val="24"/>
        </w:rPr>
        <w:t>(движение ладонью вверх-вниз, «прыгаем»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fell off and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mped her head.</w:t>
        <w:tab/>
      </w:r>
      <w:r>
        <w:rPr>
          <w:rFonts w:cs="Times New Roman" w:ascii="Times New Roman" w:hAnsi="Times New Roman"/>
          <w:i/>
          <w:sz w:val="24"/>
          <w:szCs w:val="24"/>
        </w:rPr>
        <w:t>(слегка хлопнуть ладошкой по голове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имитируем разговор по телефон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 doctor said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’s what you get</w:t>
        <w:tab/>
        <w:t>(</w:t>
      </w:r>
      <w:r>
        <w:rPr>
          <w:rFonts w:cs="Times New Roman" w:ascii="Times New Roman" w:hAnsi="Times New Roman"/>
          <w:sz w:val="24"/>
          <w:szCs w:val="24"/>
        </w:rPr>
        <w:t>гроз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jumping on the bed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ur… three… two… one…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little monkeys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’re all sick with broken heads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ля того, чтобы было ещё интереснее, можно рассказывать стихотворения, используя имена учеников в классе. Например, «</w:t>
      </w:r>
      <w:r>
        <w:rPr>
          <w:rFonts w:cs="Times New Roman" w:ascii="Times New Roman" w:hAnsi="Times New Roman"/>
          <w:sz w:val="24"/>
          <w:szCs w:val="24"/>
          <w:lang w:val="en-US"/>
        </w:rPr>
        <w:t>Sas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s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s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ump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d</w:t>
      </w:r>
      <w:r>
        <w:rPr>
          <w:rFonts w:cs="Times New Roman" w:ascii="Times New Roman" w:hAnsi="Times New Roman"/>
          <w:sz w:val="24"/>
          <w:szCs w:val="24"/>
        </w:rPr>
        <w:t>…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следующих упражнений понадобятся дополнительные предметы: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ODLES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этого стихотворения нужно взять бумажную тарелку и прорезать в ней отверстия под пальцы и по очереди вставлять их в эти отверстия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od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просовываем первый пал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0720</wp:posOffset>
            </wp:positionH>
            <wp:positionV relativeFrom="paragraph">
              <wp:posOffset>51435</wp:posOffset>
            </wp:positionV>
            <wp:extent cx="1238250" cy="147320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On my noodle plat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t and pepper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tes just great.</w:t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сыпа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соль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ther’s going to the stor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ther, mother, get some mor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… Three… Four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ve small noodles </w:t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просовыва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яты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лец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my noodle plat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t and pepper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tes just great.</w:t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сыпа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соль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ther, mother, I am stuffed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think that I have had enough!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глаживаем себя по животу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TTERFLIES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этого стихотворения понадобятся фигурки пяти бабочек, которые надеваются на каждый пальчик. Я вместо бабочек использую стрекоз, купленных в магазине «Икеа». Вторая рука становится деревом, вокруг которого летают баб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ive butterflies flying in the breeze,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шем пальчиками, изображая полёт бабочек в неб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ne flew off behind the tre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ладём бабочку в ладонь другой ру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 others made a circle in the s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0070</wp:posOffset>
            </wp:positionH>
            <wp:positionV relativeFrom="paragraph">
              <wp:posOffset>318770</wp:posOffset>
            </wp:positionV>
            <wp:extent cx="2628900" cy="1752600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лаем с помощью большого и остальных пальцев руки, на которой находятся бабочки, круг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lying low and flying hig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нимаем руку с бабочками вверх и вниз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our… Three… Two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One butterfly flying in the bree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flew off behind the tre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nd if we look back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We’ll see five butterflies in a coloured stac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крываем ладонь и видим, что все бабочки собрались и готовы к новой игре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след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 IS TIME TO SAY GOOD-BYE</w:t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 is time to say good-bye to all my friends.</w:t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ше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к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щ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 is time to say good-bye to all my friends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 is time to say good-bye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 a smile and wink your eye.       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        </w:t>
        <w:tab/>
        <w:t>(Улыбаемся и моргаем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 is time to say good-bye to all my friends.   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Хлопаем в ладош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ie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ab/>
        <w:tab/>
        <w:t>(Машем рукой на прощание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и дети всё более и более очарованы компьютерными играми, новыми технологиями, но не будем забывать о таких простых радостях, как совместные игры, доброе слово, улыб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ИСПОЛЬЗОВАННОЙ ЛИТЕРА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шкова, Г.В. – Пальчиковые игры на английском языке/ Г.В.Плешкова – М.: Феникс, 201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Голобокова, А.В. Презентация к уроку по теме: Пальчиковая гимнастика - одна из разновидностей технологии сохранения и стимулирования здоровья. [Электронный ресурс],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detski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zdorovy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zhizn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/2013/09/24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palchikova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gimnast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od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  <w:lang w:val="en-US"/>
          </w:rPr>
          <w:t>raznovidnostey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- статья в интерне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охин, Е.Е. Развитие мелкой моторики у дошкольников -  успешная подготовка к письму [Электронный ресурс], 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ronl.ru/referaty/pedagogika/378710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статья в интернет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валенко, Н.В.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Формирование речевой деятельности у младших школьников на занятиях иностранного языка с применением упражнений по развитию общей и тонкой мотор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Электронный ресурс], http://festival.1september.ru/articles/608944/  - статья в интернет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09495</wp:posOffset>
            </wp:positionH>
            <wp:positionV relativeFrom="paragraph">
              <wp:posOffset>66675</wp:posOffset>
            </wp:positionV>
            <wp:extent cx="3257550" cy="2171700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3545</wp:posOffset>
            </wp:positionH>
            <wp:positionV relativeFrom="paragraph">
              <wp:posOffset>-191770</wp:posOffset>
            </wp:positionV>
            <wp:extent cx="1590675" cy="2171065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nsportal.ru/detskiy-sad/zdorovyy-obraz-zhizni/2013/09/24/palchikovaya-gimnastika-odna-iz-raznovidnostey" TargetMode="External"/><Relationship Id="rId20" Type="http://schemas.openxmlformats.org/officeDocument/2006/relationships/hyperlink" Target="http://www.ronl.ru/referaty/pedagogika/378710/" TargetMode="External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32:00Z</dcterms:created>
  <dc:creator>Diana</dc:creator>
  <dc:description/>
  <cp:keywords/>
  <dc:language>en-US</dc:language>
  <cp:lastModifiedBy>Diana</cp:lastModifiedBy>
  <cp:lastPrinted>2016-01-09T11:34:00Z</cp:lastPrinted>
  <dcterms:modified xsi:type="dcterms:W3CDTF">2016-01-10T20:17:00Z</dcterms:modified>
  <cp:revision>5</cp:revision>
  <dc:subject/>
  <dc:title/>
</cp:coreProperties>
</file>