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Создание психологического климата на уроке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spacing w:lineRule="auto" w:line="360"/>
        <w:jc w:val="both"/>
        <w:rPr/>
      </w:pPr>
      <w:r>
        <w:rPr/>
        <w:t xml:space="preserve">Пространство и время учебного общения </w:t>
      </w:r>
    </w:p>
    <w:p>
      <w:pPr>
        <w:pStyle w:val="Normal"/>
        <w:spacing w:lineRule="auto" w:line="360"/>
        <w:jc w:val="both"/>
        <w:rPr/>
      </w:pPr>
      <w:r>
        <w:rPr/>
        <w:tab/>
        <w:t>Активность определяется  как способность к самостоятельной силе реагирования.</w:t>
      </w:r>
    </w:p>
    <w:p>
      <w:pPr>
        <w:pStyle w:val="Normal"/>
        <w:spacing w:lineRule="auto" w:line="360"/>
        <w:jc w:val="both"/>
        <w:rPr/>
      </w:pPr>
      <w:r>
        <w:rPr/>
        <w:t>Подчеркнем два важнейших по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ивность в деятельности возникает как реакция на окружающие услов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ивность в одном виде деятельности может порождать активность и в деятельности другого вида. Отсюда следует, что субъективная (инициирующая, активная) позиция  учащегося связана, прежде всего, с созданной педагогом окружающей средой и что развитие познавательной активности школьников может идти вслед за формированием деятельности творческой коммуникативной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Трудно добиться познавательной (учебной) активности учащихся на уроке только с помощью методических приемов. Нужно обращаться и к основам психологии, и к педагогике общения. В связи с этим сам процесс организации учебной деятельности может претерпеть определенные изменения. Прежде всего, это касается самого</w:t>
      </w:r>
      <w:r>
        <w:rPr>
          <w:b/>
          <w:bCs/>
        </w:rPr>
        <w:t xml:space="preserve"> пространства общения.</w:t>
      </w:r>
    </w:p>
    <w:p>
      <w:pPr>
        <w:pStyle w:val="Normal"/>
        <w:spacing w:lineRule="auto" w:line="360"/>
        <w:jc w:val="both"/>
        <w:rPr/>
      </w:pPr>
      <w:r>
        <w:rPr/>
        <w:t>Вспомним обычный учебный класс, где в течение всего урока ученики видят затылки друг друга и только одно лицо – лицо учителя. Трудновато устанавливать и поддерживать контакты в такой обстановке. Между тем любая ситуация общения должна подкрепляться мимикой, жестами участников диалога. Даже удаленность друг от друга участников общения влияет на успешность коммуникации.</w:t>
      </w:r>
    </w:p>
    <w:p>
      <w:pPr>
        <w:pStyle w:val="Normal"/>
        <w:spacing w:lineRule="auto" w:line="360"/>
        <w:jc w:val="both"/>
        <w:rPr/>
      </w:pPr>
      <w:r>
        <w:rPr/>
        <w:tab/>
        <w:t>Психологи выделяют четыре пространственные зоны общ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тимну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ичну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циальну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убличну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Эти зоны различаются расстоянием, уровнем «допуска» другого человека, степенью продуктивности общения. Рассмотрим каждую из них применительно к ситуации учебного общ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4767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334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9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334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9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3347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9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7637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7637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7637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1927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3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3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1927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3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6217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16217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16217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6197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Зоны общения учителя на уроке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409190" cy="24091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       2           3 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       2           3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1 – интимная зона общения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2 – личная зон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3 – социальная зона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4 – публичная зона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Интимная зона (1) </w:t>
      </w:r>
      <w:r>
        <w:rPr/>
        <w:t xml:space="preserve">пространственно определяется окружностью, которую очерчивает рука человека. Эту окружность можно назвать </w:t>
      </w:r>
      <w:r>
        <w:rPr>
          <w:b/>
          <w:bCs/>
        </w:rPr>
        <w:t xml:space="preserve">зоной доверия: </w:t>
      </w:r>
      <w:r>
        <w:rPr/>
        <w:t>туда допущены родные и близкие люди, в то время как от других контактов она оберегается.</w:t>
      </w:r>
    </w:p>
    <w:p>
      <w:pPr>
        <w:pStyle w:val="Normal"/>
        <w:spacing w:lineRule="auto" w:line="360"/>
        <w:jc w:val="both"/>
        <w:rPr/>
      </w:pPr>
      <w:r>
        <w:rPr/>
        <w:tab/>
        <w:t>В школе можно часто наблюдать такую картину: на перемене учитель, беседуя с учеником, подвигается к тому все ближе и ближе (вокруг шумно, и приходится повышать голос), а ученик каждый раз немного отступает, потому что педагог (при всем уважении к нему) не вхож в круг доверительного общения. Или другой пример: помните, как наши школьники бьются за место на парте со своим соседом? Вымеряют расстояние, чертят разделительные линии, с негодованием сталкивают чужой локоть, учебник, карандаш. Понятно, почему это происходит: эти двое постоянно вторгаются в интимные чужие пространства, не будучи при этом близкими людьми, - отсюда вечное раздражение и недовольство друг другом. Избежать подобных конфликтов (с точки зрения психологии) не так уж сложно: дайте возможность детям самим выбирать себе партнера по пространству. Хотя тут же могут возникнуть проблемы педагогического характера: как только на уроке станет скучновато, дети предпочтут общаться друг с друго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Личная зона (2) </w:t>
      </w:r>
      <w:r>
        <w:rPr/>
        <w:t>– ее радиус включает до полутора метров. Границы этого пространства подвижны, зависят от особенностей индивида: у более замкнутого человека граница приближена к интимной зоне, тогда как у более открытого – к социальной. Личная зона тоже достаточно благоприятна для близких знакомых, соратников, единомышленников и пр. Именно ее имеют в виду, когда говорят об «общении в тесном кругу».</w:t>
      </w:r>
    </w:p>
    <w:p>
      <w:pPr>
        <w:pStyle w:val="Normal"/>
        <w:spacing w:lineRule="auto" w:line="360"/>
        <w:jc w:val="both"/>
        <w:rPr/>
      </w:pPr>
      <w:r>
        <w:rPr/>
        <w:tab/>
        <w:t>Проследим  проекцию личной зоны общения педагога на пространство класса. Нетрудно заметить, что за ближайшей к учительскому столу партой часто сидят спокойные, благополучные в отношении учебы дети. Таким образом, учитель укрепляет комфортную атмосферу своей личной зоны. Чуть дальше могут располагаться места школьников, нуждающихся в постоянном педагогическом контроле (начал писать вместе со всеми? Раскрыл ли учебник?) Но личная зона должна давать учителю ощущение уверенности в своих силах, в собственной компетенции. Если такой уверенности нет, учитель может прийти в состояние крайнего раздражения, стукнуть учебником по ближайшей парте. В лучшем случае – педагог замыкается, психологически отгораживается от класса и проводит целый урок, не вставая со своего места. Это – проявление пассивной позиции учителя, но в таком случае оправдано ли ждать активной учебной деятельности со стороны учащихся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Социальная зона (3) </w:t>
      </w:r>
      <w:r>
        <w:rPr/>
        <w:t>–  до трех с половиной метров, в нее попадает большинство учащихся класса. В целом психологи определяют эту зону как благоприятную для обучения: информация свободно циркулирует внутри этого круга без излишнего давления на конкретных учеников. Кстати, и сами учащиеся считают эту зону относительно комфортной, поскольку она оказывается достаточно удаленной от различных педагогических (как позитивных, так и негативных) воздействий, и в то же время школьники в этой зоне не обделены вниманием учител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Публичная зона (4) .</w:t>
      </w:r>
    </w:p>
    <w:p>
      <w:pPr>
        <w:pStyle w:val="Normal"/>
        <w:spacing w:lineRule="auto" w:line="360"/>
        <w:jc w:val="both"/>
        <w:rPr/>
      </w:pPr>
      <w:r>
        <w:rPr/>
        <w:tab/>
        <w:t>К сожалению, учительский стол часто расположен не в центре, а в углу класса, и поэтому из зоны педагогического влияния выпадает «камчатка» - те, кто сидит за последними партами в классе. Как правило, в этой зоне больше препятствий для контактов, нежели конструктивных взаимодействий. В таком отдалении «вязнет» большинство учительских установок. Не случайно в этой зоне оказываются или двоечники (с которыми педагог отчаялся справиться), или отличников, которые и без учительской подсказки сделают все как нужно и даже лучше.</w:t>
      </w:r>
    </w:p>
    <w:p>
      <w:pPr>
        <w:pStyle w:val="Normal"/>
        <w:spacing w:lineRule="auto" w:line="360"/>
        <w:jc w:val="both"/>
        <w:rPr/>
      </w:pPr>
      <w:r>
        <w:rPr/>
        <w:tab/>
        <w:t>Учитель, продумывая свое поведение на уроке, должен прилагать максимум усилий к тому, чтобы избежать статичности на уроке – педагог должен двигаться по классу. Тогда изменяются границы его зон общения, и в интимную, личную и социальную сферы педагогического влияния будут включаться все учащиеся, а не только избранны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 менее важно, чтобы двигались и школьники: даже небольшое физическое усилие вызывает физиологическую, а за ней и психическую активизацию внутренних сил организма, тогда учителю останется только направить разбуженные силы в нужное русло. А вот обычная – пассивная – позиция наших учеников во многом обусловлена именно окружающими условиями: стандартный урок, традиционные упражнения, привычные требования учителя… </w:t>
      </w:r>
    </w:p>
    <w:p>
      <w:pPr>
        <w:pStyle w:val="Normal"/>
        <w:spacing w:lineRule="auto" w:line="360"/>
        <w:jc w:val="both"/>
        <w:rPr/>
      </w:pPr>
      <w:r>
        <w:rPr/>
        <w:tab/>
        <w:t>Естественно, когда дети начинают передвигаться по классу, становится шумно, учителю бывает трудно снова их усадить, успокоить. Но давайте вглядимся в саму учебную ситуацию: сидеть по сорок пять минут (при этом нельзя отключаться) по пять часов в день, шесть раз в неделю, восемь месяцев в году, в течение – уже! – двенадцати лет… А после этого мы сетуем, что наши выпускники стали какими-то инертными!</w:t>
      </w:r>
    </w:p>
    <w:p>
      <w:pPr>
        <w:pStyle w:val="Normal"/>
        <w:spacing w:lineRule="auto" w:line="360"/>
        <w:jc w:val="both"/>
        <w:rPr/>
      </w:pPr>
      <w:r>
        <w:rPr/>
        <w:tab/>
        <w:t>Как здесь не вспомнить о здоровьесберегающих технологиях? Суть этих технологий заключается не только в том, чтобы научить школьника эргономичным способам работы с информационными потоками, она касается всей организации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Очень важно проведение физкультминутки на 21 – 22 минуте урока. Роль этого временного промежутка  куда больше, чем просто разделение урока на две половины.</w:t>
      </w:r>
    </w:p>
    <w:p>
      <w:pPr>
        <w:pStyle w:val="Normal"/>
        <w:spacing w:lineRule="auto" w:line="360"/>
        <w:jc w:val="both"/>
        <w:rPr/>
      </w:pPr>
      <w:r>
        <w:rPr/>
        <w:tab/>
        <w:t>Физиологи и психологи утверждают, что человеческий мозг способен работать в интенсивном режиме около 12 – 15 минут, затем наступает неизбежный спад (напряжение – расслабление). А физические упражнения активизируют кровообращение, снабжая мозг и тело кислородом, готовя организм к дальнейшей работе. Следовательно, во время урока целесообразно предусматривать два (разных по интенсивности) пика мыслительной активности учащихся: обычно при проверке домашнего задания (средняя интенсивность, обусловленная репродуктивным характером деятельности) и при изучении нового материала (высокая интенсивность, вызванная проблемными и поисковыми ситуациями). Когда же учитель предлагает ученикам задачку «с секретом» в самом конце урока, трудно ожидать вдумчивого и тщательного ее решения.</w:t>
      </w:r>
    </w:p>
    <w:p>
      <w:pPr>
        <w:pStyle w:val="Normal"/>
        <w:spacing w:lineRule="auto" w:line="360"/>
        <w:jc w:val="both"/>
        <w:rPr/>
      </w:pPr>
      <w:r>
        <w:rPr/>
        <w:tab/>
        <w:t>Любой специалист – представитель профессии типа «человек-человек», будь то врач или юрист, тренер или педагог, - приступив к самостоятельной работе, быстро обнаруживает, что для успеха мало только профессиональных знаний и умений. Требуется нечто большее: умение выслушать собеседника и точно выражать собственные мысли, чувствовать эмоциональное состояние партнера по общению, вникать в мотивы его поведения, устанавливать доброжелательные отношения в межличностных контактах. Особенно остро необходимость этих умений чувствуется в сфере образования, где речевое и эмоциональное общение на занятиях и вне уроков дает тот сплав воспитательных воздействий, который в ближайшей перспективе не сможет обеспечить никакая самая современная компьютерная обучающая система.</w:t>
      </w:r>
    </w:p>
    <w:p>
      <w:pPr>
        <w:pStyle w:val="Normal"/>
        <w:spacing w:lineRule="auto" w:line="360"/>
        <w:jc w:val="both"/>
        <w:rPr/>
      </w:pPr>
      <w:r>
        <w:rPr/>
        <w:tab/>
        <w:t>Общение начинается с восприятия и поним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дентификация – отождествление себя с собеседни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мпатия – восприятие и понимание, умение сочувствовать, сопережива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флексия – умение анализировать свои поступки и сделать выв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щение как коммуникация (обмен информацией)</w:t>
      </w:r>
    </w:p>
    <w:p>
      <w:pPr>
        <w:pStyle w:val="Normal"/>
        <w:spacing w:lineRule="auto" w:line="360"/>
        <w:jc w:val="both"/>
        <w:rPr/>
      </w:pPr>
      <w:r>
        <w:rPr/>
        <w:t>Средства общения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85"/>
        <w:gridCol w:w="2075"/>
        <w:gridCol w:w="2577"/>
      </w:tblGrid>
      <w:tr>
        <w:trPr>
          <w:trHeight w:val="299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вербальные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бальные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еденческое</w:t>
            </w:r>
          </w:p>
        </w:tc>
        <w:tc>
          <w:tcPr>
            <w:tcW w:w="218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рессив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гля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до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м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ыб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нтомим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тан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б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ий контак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218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он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уз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з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мыкань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говорить</w:t>
            </w:r>
          </w:p>
        </w:tc>
        <w:tc>
          <w:tcPr>
            <w:tcW w:w="25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слушат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так:</w:t>
      </w:r>
    </w:p>
    <w:p>
      <w:pPr>
        <w:pStyle w:val="Normal"/>
        <w:spacing w:lineRule="auto" w:line="360"/>
        <w:jc w:val="both"/>
        <w:rPr/>
      </w:pPr>
      <w:r>
        <w:rPr/>
        <w:t>50% и более внимания к нам зависит от поведенческого</w:t>
      </w:r>
    </w:p>
    <w:p>
      <w:pPr>
        <w:pStyle w:val="Normal"/>
        <w:spacing w:lineRule="auto" w:line="360"/>
        <w:jc w:val="both"/>
        <w:rPr/>
      </w:pPr>
      <w:r>
        <w:rPr/>
        <w:t>27 – 40% - экспрессивное общение</w:t>
      </w:r>
    </w:p>
    <w:p>
      <w:pPr>
        <w:pStyle w:val="Normal"/>
        <w:spacing w:lineRule="auto" w:line="360"/>
        <w:jc w:val="both"/>
        <w:rPr/>
      </w:pPr>
      <w:r>
        <w:rPr/>
        <w:t>5 –15% - вербальное общение</w:t>
      </w:r>
    </w:p>
    <w:p>
      <w:pPr>
        <w:pStyle w:val="Normal"/>
        <w:spacing w:lineRule="auto" w:line="360"/>
        <w:jc w:val="both"/>
        <w:rPr/>
      </w:pPr>
      <w:r>
        <w:rPr/>
        <w:t>Последние достижения отечественных психологов и педагогов (В.В. Давыдов, И, Зак, И.П. Иванов, А.Н. Тубельский) утверждают, что дети с младшего школьного возраста способны формировать в себе теоретическое сознание, самостоятельно ставить цели, искать средства, анализировать способы деятельности и преобразовывать учебный материа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исходит развитие субъектов образовательного процесса: и учителя, и учеников, и образовательной группы как субъекта образования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43:00Z</dcterms:created>
  <dc:creator>Teacher</dc:creator>
  <dc:description/>
  <cp:keywords/>
  <dc:language>en-US</dc:language>
  <cp:lastModifiedBy>Кабинет 208</cp:lastModifiedBy>
  <dcterms:modified xsi:type="dcterms:W3CDTF">2016-01-12T17:51:00Z</dcterms:modified>
  <cp:revision>5</cp:revision>
  <dc:subject/>
  <dc:title>Создание психологического климата на уроке</dc:title>
</cp:coreProperties>
</file>